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秀江湖郡主世无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秀江湖：郡主世无双的传奇</w:t>
      </w:r>
      <w:r>
        <w:rPr>
          <w:sz w:val="32"/>
          <w:szCs w:val="32"/>
        </w:rPr>
        <w:t>&lt;/p&gt;&lt;p&gt;&lt;img src="/static-img/B_7h3CMN1KaR4MpWsjk-t_KalTbY4TZToRNL0JWJMxbOWJEHRh0RmsTO9sOWmmaW.jpg"&gt;&lt;/p&gt;&lt;p&gt;</w:t>
      </w:r>
      <w:r>
        <w:rPr>
          <w:sz w:val="32"/>
          <w:szCs w:val="32"/>
        </w:rPr>
        <w:t>在一个被云雾笼罩的古老国度里，有一位女子，她的名字响彻整个江湖，人们称她为“郡主世无双”。她的存在就像一股清风，吹散了所有人的迷雾，让每个人都对她充满好奇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出身显赫。她的家族是那个时代最尊贵、最有权势的一族，他们掌握着国家的大部分财富和权力。在这个大家族中，郡主是宝贝，她从小接受的是精英教育，无论是文艺还是武术，都达到了极致。她以优雅而坚韧著称，在家族中占据了一席之地。</w:t>
      </w:r>
      <w:r>
        <w:rPr>
          <w:sz w:val="32"/>
          <w:szCs w:val="32"/>
        </w:rPr>
        <w:t>&lt;/p&gt;&lt;p&gt;&lt;img src="/static-img/FrtT8wg0hJqsrLfAfDcwg_KalTbY4TZToRNL0JWJMxZB6PqsEen4zWkuGfF07AUkVajRcjh5K5uWz54Z1y5uN7PKkaQgJ2M6r1_RthiOA28CH52VV_9Z_d1IxeR9rtPfRTaM0fgTqZ_L9XAdfNQ4QEpH0eXdo-rNqBGWil8WsAc.jpg"&gt;&lt;/p&gt;&lt;p&gt;</w:t>
      </w:r>
      <w:r>
        <w:rPr>
          <w:sz w:val="32"/>
          <w:szCs w:val="32"/>
        </w:rPr>
        <w:t>其次，她聪明过人。郡主不仅外表美丽，更有着超凡脱俗的智慧。她总能在复杂的情况下做出正确的判断，这让她在家族内部赢得了更多人的认可。而且，她对于学问也有着浓厚兴趣，无论是诗书画画还是策略谋略，都能深入浅出地掌握其中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武功高强。虽然她是一个女儿身，但是她的武学造诣却远非一般女性所能比拟。她练就了一身绝世神功，不仅能够自卫，还能够保护周围的人，因此许多人视她如同保护神。</w:t>
      </w:r>
      <w:r>
        <w:rPr>
          <w:sz w:val="32"/>
          <w:szCs w:val="32"/>
        </w:rPr>
        <w:t>&lt;/p&gt;&lt;p&gt;&lt;img src="/static-img/zMPMhIwJXHl43F-wxYh3vvKalTbY4TZToRNL0JWJMxZB6PqsEen4zWkuGfF07AUkVajRcjh5K5uWz54Z1y5uN7PKkaQgJ2M6r1_RthiOA28CH52VV_9Z_d1IxeR9rtPfRTaM0fgTqZ_L9XAdfNQ4QEpH0eXdo-rNqBGWil8WsAc.jpg"&gt;&lt;/p&gt;&lt;p&gt;</w:t>
      </w:r>
      <w:r>
        <w:rPr>
          <w:sz w:val="32"/>
          <w:szCs w:val="32"/>
        </w:rPr>
        <w:t>此外，她性格温柔。尽管她的身份光鲜夺目，但她的内心却充满善良与慈悲。她总是在需要的时候伸出援手，用实际行动证明了自己的仁爱与宽宏大量。这一点更使得很多人对她产生了敬意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独立自立。在这个重男轻女的社会中，即便是一位如此显赫的地位也难逃被束缚。但是，“郡主世无双”并不甘于这份命运。她选择走上自己的人生道路，无论是在家庭还是在政治上，都表现出了惊人的决断力和勇气，这让许多人感受到了前所未有的震撼。</w:t>
      </w:r>
      <w:r>
        <w:rPr>
          <w:sz w:val="32"/>
          <w:szCs w:val="32"/>
        </w:rPr>
        <w:t>&lt;/p&gt;&lt;p&gt;&lt;img src="/static-img/CnUOAaE6SQdZeEqHdN9DyvKalTbY4TZToRNL0JWJMxZB6PqsEen4zWkuGfF07AUkVajRcjh5K5uWz54Z1y5uN7PKkaQgJ2M6r1_RthiOA28CH52VV_9Z_d1IxeR9rtPfRTaM0fgTqZ_L9XAdfNQ4QEpH0eXdo-rNqBGWil8WsAc.jpg"&gt;&lt;/p&gt;&lt;p&gt;</w:t>
      </w:r>
      <w:r>
        <w:rPr>
          <w:sz w:val="32"/>
          <w:szCs w:val="32"/>
        </w:rPr>
        <w:t>正因为这样，“郡主世无双”的名声不仅传遍了国内，也引起了国外朋友们的一阵轰动。当有人提及到这位曾经或许会成为皇后的女子时，他们总会带着一种既羡慕又向往的情绪，因为只有少数人才能够像“郡主世无双”那样，在历史长河中留下不可磨灭的印记。</w:t>
      </w:r>
      <w:r>
        <w:rPr>
          <w:sz w:val="32"/>
          <w:szCs w:val="32"/>
        </w:rPr>
        <w:t>&lt;/p&gt;&lt;p&gt;&lt;a href = "/doc/739053-</w:t>
      </w:r>
      <w:r>
        <w:rPr>
          <w:sz w:val="32"/>
          <w:szCs w:val="32"/>
        </w:rPr>
        <w:t>独秀江湖郡主世无双的传奇</w:t>
      </w:r>
      <w:r>
        <w:rPr>
          <w:sz w:val="32"/>
          <w:szCs w:val="32"/>
        </w:rPr>
        <w:t>.doc" rel="alternate" download="739053-</w:t>
      </w:r>
      <w:r>
        <w:rPr>
          <w:sz w:val="32"/>
          <w:szCs w:val="32"/>
        </w:rPr>
        <w:t>独秀江湖郡主世无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