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一场意料之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英语课代表通常被视为学习中的榜样和领路人，他们的言行举止往往会成为同学们模仿的对象。然而，有时候，一些看似平静无害的话语却可能引发意想不到的后果。下面，我们就来聊聊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8JWGdqzDO5nl31e35YX5Kw8wZaGF8cAtaUmksxHt8HmNUKsRDV8-eSH7Bx53vF7C.jpeg"&gt;&lt;/p&gt;&lt;p&gt;</w:t>
      </w:r>
      <w:r>
        <w:rPr>
          <w:sz w:val="32"/>
          <w:szCs w:val="32"/>
        </w:rPr>
        <w:t>故事一：误会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新来的学生，他对学校生活充满好奇。在一个周末放学后，李明偶然听到了班上的传言：“英语课代表是最厉害的人。”他不禁有些好奇，就悄悄地问了几个同学，“为什么说她这么厉害？”他们告诉他，她总是在课堂上回答问题，而且还能用英文给大家讲解难题。李明觉得自己也想见识一下，便主动找到了这位英语课代表，并向她坦白了自己的疑惑。她笑着告诉他，真正的强者不是因为掌握知识，而是能够尊重并帮助别人。这次小插曲，让李明明白了真正的力量所在，并且与英语课代表之间建立了一份深厚的情谊。</w:t>
      </w:r>
      <w:r>
        <w:rPr>
          <w:sz w:val="32"/>
          <w:szCs w:val="32"/>
        </w:rPr>
        <w:t>&lt;/p&gt;&lt;p&gt;&lt;img src="/static-img/Y0Rka_opK-O0eA6EH9r7TQ8wZaGF8cAtaUmksxHt8HnWSOJmQZ66PaWe8rP4UMLj1ueN0a7h6jreskZkeWOyEA.jpeg"&gt;&lt;/p&gt;&lt;p&gt;</w:t>
      </w:r>
      <w:r>
        <w:rPr>
          <w:sz w:val="32"/>
          <w:szCs w:val="32"/>
        </w:rPr>
        <w:t>故事二：友情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初到新班时，对于班级里的氛围感到有些迷茫。他发现自己无法融入这个团体，每当尝试参与讨论时，都被冷漠对待。一天，在散步时，他遇到了那位英姿飒爽的英语课代表。她询问他的感受，并耐心地倾听他的诉苦。张伟终于找到了一个可以倾诉的地方，那个女孩没有把他排斥，而是成了他的知音。在一次聚餐中，由于饮料不足，这位女孩竟然主动提出要让其他同学先喝，还亲自去拿水回来。当张伟看到这一幕，他意识到原来这些所谓“强者”并不像外界描述的一般，只不过她们更懂得如何展现真实的一面。这次经历，也让张伟学会了更加开放的心态，以及珍惜身边每一份真诚的情感。</w:t>
      </w:r>
      <w:r>
        <w:rPr>
          <w:sz w:val="32"/>
          <w:szCs w:val="32"/>
        </w:rPr>
        <w:t>&lt;/p&gt;&lt;p&gt;&lt;img src="/static-img/pv9q5dxER7XKyVJvK4xuxw8wZaGF8cAtaUmksxHt8HnWSOJmQZ66PaWe8rP4UMLj1ueN0a7h6jreskZkeWOyEA.jpeg"&gt;&lt;/p&gt;&lt;p&gt;</w:t>
      </w:r>
      <w:r>
        <w:rPr>
          <w:sz w:val="32"/>
          <w:szCs w:val="32"/>
        </w:rPr>
        <w:t>故事三：误解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从小学起就在学校里有名，是一名优秀的小提琴家。但即便如此，她也常常因为一些微不足道的事物而感到孤立无援。在一次音乐会上，小美因某些原因错过了一场重要演出，这消息很快传遍整个学校。她曾经担任过一年级数学老师，但由于此事，她开始觉得自己再也不配做任何人的榜样。那段时间内，她变得越来越沉默，不再参加任何社团活动。一天，当她准备辞职的时候，那位曾经让她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即使小美认为这样表达就是拒绝）的女生出现了。她说：“我知道你最近一直很沉默，我其实一直都支持你。你不仅是一个优秀的学生，更是一个才华横溢的人，你值得我们所有人的尊敬和支持。”这种来自同伴的声音，让小美终于明白了他们之所以选择远离她，其实更多的是一种保护——怕被困境影响到。而这句话，也成为了小美重新站起来、继续追求梦想的一个转折点。</w:t>
      </w:r>
      <w:r>
        <w:rPr>
          <w:sz w:val="32"/>
          <w:szCs w:val="32"/>
        </w:rPr>
        <w:t>&lt;/p&gt;&lt;p&gt;&lt;img src="/static-img/3b6Xt_FYuOQ2TjNhEsnf8g8wZaGF8cAtaUmksxHt8HnWSOJmQZ66PaWe8rP4UMLj1ueN0a7h6jreskZkeWOyEA.png"&gt;&lt;/p&gt;&lt;p&gt;</w:t>
      </w:r>
      <w:r>
        <w:rPr>
          <w:sz w:val="32"/>
          <w:szCs w:val="32"/>
        </w:rPr>
        <w:t>通过以上三个案例，我们可以看出，无论是作为一个普通学生还是作为英才少年少女，他们都是有血有肉的人，都需要理解和关怀。每个人都应该记住，即使我们可能无法完全理解对方，但尽力去理解、去尊重也是非常重要的事情。不管是在语言学习过程中还是日常交流中，如果有人以“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方式表达自己的愿望，或许只是因为他们渴望得到认可或是一种幽默的手法；但我们的反应应当是积极正面的，因为只有这样，我们才能共同营造一个更加温馨和谐的地球村——我们的校园世界。</w:t>
      </w:r>
      <w:r>
        <w:rPr>
          <w:sz w:val="32"/>
          <w:szCs w:val="32"/>
        </w:rPr>
        <w:t>&lt;/p&gt;&lt;p&gt;&lt;a href = "/doc/739195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场意料之外的友谊</w:t>
      </w:r>
      <w:r>
        <w:rPr>
          <w:sz w:val="32"/>
          <w:szCs w:val="32"/>
        </w:rPr>
        <w:t>.doc" rel="alternate" download="739195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场意料之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