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瓜果瓜田蜜事的浪漫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瓜果（瓜田蜜事的浪漫收获）</w:t>
      </w:r>
      <w:r>
        <w:rPr>
          <w:sz w:val="32"/>
          <w:szCs w:val="32"/>
        </w:rPr>
        <w:t>&lt;/p&gt;&lt;p&gt;&lt;img src="/static-img/rQDo6tYb4vPbwr-ZsdU8hg8wZaGF8cAtaUmksxHt8HmNUKsRDV8-eSH7Bx53vF7C.png"&gt;&lt;/p&gt;&lt;p&gt;</w:t>
      </w:r>
      <w:r>
        <w:rPr>
          <w:sz w:val="32"/>
          <w:szCs w:val="32"/>
        </w:rPr>
        <w:t>是什么让“瓜田蜜事”成为传说中的佳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的夏日午后，农夫张明带着他的儿子来到了他辛勤耕种了多年的果园。这里是他最自豪的地方，也是他和家人的生活之源。小男孩眼中充满了好奇，他向父亲询问这些丰硕的瓜果究竟有何秘密。</w:t>
      </w:r>
      <w:r>
        <w:rPr>
          <w:sz w:val="32"/>
          <w:szCs w:val="32"/>
        </w:rPr>
        <w:t>&lt;/p&gt;&lt;p&gt;&lt;img src="/static-img/xHcmFU-nFuveUgu0oSG3xg8wZaGF8cAtaUmksxHt8HnWSOJmQZ66PaWe8rP4UMLj1ueN0a7h6jreskZkeWOyEA.jpg"&gt;&lt;/p&gt;&lt;p&gt;</w:t>
      </w:r>
      <w:r>
        <w:rPr>
          <w:sz w:val="32"/>
          <w:szCs w:val="32"/>
        </w:rPr>
        <w:t>怎么样才能使“瓜田蜜事”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与呵护</w:t>
      </w:r>
      <w:r>
        <w:rPr>
          <w:sz w:val="32"/>
          <w:szCs w:val="32"/>
        </w:rPr>
        <w:t>&lt;/p&gt;&lt;p&gt;&lt;img src="/static-img/APxu_vb4RVbsOjJUYPVIjQ8wZaGF8cAtaUmksxHt8HnWSOJmQZ66PaWe8rP4UMLj1ueN0a7h6jreskZkeWOyEA.jpg"&gt;&lt;/p&gt;&lt;p&gt;</w:t>
      </w:r>
      <w:r>
        <w:rPr>
          <w:sz w:val="32"/>
          <w:szCs w:val="32"/>
        </w:rPr>
        <w:t>从春天开始，张明便会精心挑选那些特质好的种子进行播种。他会将每一颗种子都埋在土壤深处，用细心的手工艺为它们创造一个温暖而安全的小窝。在幼苗长出叶片之后，他就会定期施以肥料，让它们健康成长，并且时刻注意水分，不让土壤干涸或过湿。这样，这些幼苗就能顺利地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与观察</w:t>
      </w:r>
      <w:r>
        <w:rPr>
          <w:sz w:val="32"/>
          <w:szCs w:val="32"/>
        </w:rPr>
        <w:t>&lt;/p&gt;&lt;p&gt;&lt;img src="/static-img/2BRRPQe_fKkn6hahvLzQHg8wZaGF8cAtaUmksxHt8HnWSOJmQZ66PaWe8rP4UMLj1ueN0a7h6jreskZkeWOyEA.jpg"&gt;&lt;/p&gt;&lt;p&gt;</w:t>
      </w:r>
      <w:r>
        <w:rPr>
          <w:sz w:val="32"/>
          <w:szCs w:val="32"/>
        </w:rPr>
        <w:t>随着季节的变化，张明不仅要给植物提供必要的养分，还要保护它们免受病虫害侵扰。他学会了使用自然方法，比如用蒜末等天然物质作为驱虫剂，同时也会留意植物是否有异常反应，以便及时采取措施。如果遇到极端气候，如暴风雨或者干旱，他也会尽力采取补救措施，比如搭建遮蔽网或者增加浇灌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分享</w:t>
      </w:r>
      <w:r>
        <w:rPr>
          <w:sz w:val="32"/>
          <w:szCs w:val="32"/>
        </w:rPr>
        <w:t>&lt;/p&gt;&lt;p&gt;&lt;img src="/static-img/KbUvLvRiKIxhXo18UI5BzA8wZaGF8cAtaUmksxHt8HnWSOJmQZ66PaWe8rP4UMLj1ueN0a7h6jreskZkeWOyEA.jpg"&gt;&lt;/p&gt;&lt;p&gt;</w:t>
      </w:r>
      <w:r>
        <w:rPr>
          <w:sz w:val="32"/>
          <w:szCs w:val="32"/>
        </w:rPr>
        <w:t>终于，在那个炎热又快乐的一天里，孩子们帮助父母收割了那熟透、色泽鲜亮、肉质饱满的大型黄瓜。这是一次家庭团聚活动，每个人都参与其中，无论是在准备工具还是在一起欢笑地享受这份劳动成果，都充满了喜悦。他们知道，这些黄瓜不仅可以做成美味佳肴，更重要的是，它们代表了一段宝贵的人生记忆和家庭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瓜田蜜事”永远值得我们去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过程，那个夏日下午对于张明和他的儿子来说，是一次难忘的经历。当他们品尝那些新鲜出炉的黄瓜时，那独特而纯净的声音，让他们的心灵被触动。那是一个关于生命、爱和幸福简单美好的故事，而这个故事正来自于那座被称作“甜蜜”的土地上——我们的家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蜜”的力量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踏入这样的环境，他们的情绪都会得到洗礼。一方面，由于亲手栽培大自然赋予我们的东西，我们对自然界产生了一种敬畏之情；另一方面，由于共享这个过程，与亲人之间建立起更深层次的情感联系，使得这种关系变得更加牢固。此外，这样的体验还能激发我们内心深处对生活意义上的思考，从而促进个人的精神发展和社会责任感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甜蜜”的经验转化为日常生活中的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把这份无价的情感体验融入你的日常，可以从一些小事情做起，比如自己动手制作一些食材，或许就是从一株小草、一朵花开始。你可以邀请朋友或家人加入你的菜园，一起参加户外活动，共同学习农业知识。不管是在城市里的社区菜园还是郊区的小屋，你都可以找到属于自己的绿洲，将它变成自己的私人天堂，即使空间有限，只需要一点耐心和爱，就能看到希望逐渐生根发芽，最终结出丰硕的果实。</w:t>
      </w:r>
      <w:r>
        <w:rPr>
          <w:sz w:val="32"/>
          <w:szCs w:val="32"/>
        </w:rPr>
        <w:t>&lt;/p&gt;&lt;p&gt;&lt;a href = "/doc/739201-</w:t>
      </w:r>
      <w:r>
        <w:rPr>
          <w:sz w:val="32"/>
          <w:szCs w:val="32"/>
        </w:rPr>
        <w:t>甜蜜瓜果瓜田蜜事的浪漫收获</w:t>
      </w:r>
      <w:r>
        <w:rPr>
          <w:sz w:val="32"/>
          <w:szCs w:val="32"/>
        </w:rPr>
        <w:t>.doc" rel="alternate" download="739201-</w:t>
      </w:r>
      <w:r>
        <w:rPr>
          <w:sz w:val="32"/>
          <w:szCs w:val="32"/>
        </w:rPr>
        <w:t>甜蜜瓜果瓜田蜜事的浪漫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