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完整肉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OAfEhODaVn53ZlBAmvvQbfHXf3ZFc4gB_94NFhGL3i0.jpg"&gt;&lt;/p&gt;&lt;p&gt;</w:t>
      </w:r>
      <w:r>
        <w:rPr>
          <w:sz w:val="32"/>
          <w:szCs w:val="32"/>
        </w:rPr>
        <w:t>魔道祖师的故事背景广阔，包含了丰富的人物世界和复杂的情节发展。从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的内容来看，作者通过对主角周逍遥、叶孤城等人物深度刻画，展现了他们在魔道中的成长和经历，以及与其他角色之间错综复杂的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与魔法系统</w:t>
      </w:r>
      <w:r>
        <w:rPr>
          <w:sz w:val="32"/>
          <w:szCs w:val="32"/>
        </w:rPr>
        <w:t>&lt;/p&gt;&lt;p&gt;&lt;img src="/static-img/I_KNGwh5eH8dQi0OSWhLJvHXf3ZFc4gB_94NFhGL3i0.png"&gt;&lt;/p&gt;&lt;p&gt;</w:t>
      </w:r>
      <w:r>
        <w:rPr>
          <w:sz w:val="32"/>
          <w:szCs w:val="32"/>
        </w:rPr>
        <w:t>文章中详细介绍了魔道祖师所构建的世界观，是一个充满神秘力量和古老传说的地方。其中最为关键的是魔法系统，它以“真源”、“真力”为核心，对于整个故事情节产生了深远影响，并且在后续章节中不断演化和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&lt;img src="/static-img/Yqy2ke-yWlrHNNN6UyZMjfHXf3ZFc4gB_94NFhGL3i0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中，不仅是主角们的情感纠葛吸引着读者的注意，还有周围各个角色间的人际关系也是值得探讨的话题。无论是友情、爱情还是仇恨，这些情感都被精心勾勒，使得整部作品更加生动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探索与主题寓意</w:t>
      </w:r>
      <w:r>
        <w:rPr>
          <w:sz w:val="32"/>
          <w:szCs w:val="32"/>
        </w:rPr>
        <w:t>&lt;/p&gt;&lt;p&gt;&lt;img src="/static-img/TzKOlNNxMANziSTBi3BLmfHXf3ZFc4gB_94NFhGL3i0.png"&gt;&lt;/p&gt;&lt;p&gt;</w:t>
      </w:r>
      <w:r>
        <w:rPr>
          <w:sz w:val="32"/>
          <w:szCs w:val="32"/>
        </w:rPr>
        <w:t>随着故事的推进，我们可以看到作者对一些基本价值观进行探讨，如正义、友谊、牺牲等这些主题寓意不仅体现在人物言行，也反映在整个叙事结构上，为读者提供了一种深层次思考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风格与文学特色</w:t>
      </w:r>
      <w:r>
        <w:rPr>
          <w:sz w:val="32"/>
          <w:szCs w:val="32"/>
        </w:rPr>
        <w:t>&lt;/p&gt;&lt;p&gt;&lt;img src="/static-img/MPFk4_7qQzwSdo-ntT4livHXf3ZFc4gB_94NFhGL3i0.jpg"&gt;&lt;/p&gt;&lt;p&gt;</w:t>
      </w:r>
      <w:r>
        <w:rPr>
          <w:sz w:val="32"/>
          <w:szCs w:val="32"/>
        </w:rPr>
        <w:t>作家通过独特而流畅的手法，将繁复的情节融入简洁明快的小说语言之中，让阅读过程既能享受到丰富多彩的情景描写，又能感受到作品背后的哲理思想。在此基础上，加上对历史文化元素的巧妙融合，使得整部小说具有很高的文学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评价分析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《魔道祖师》来说，无论是评论家还是普通读者，都给出了积极且热烈的声音。他们赞扬这部作品不仅有强大的吸引力，更重要的是其内涵丰富，可以让不同年龄段的人群找到共鸣点。此外，对未来的展望也显示出作者对于这个世界还有更多想象空间，期待未来更多精彩内容出现。</w:t>
      </w:r>
      <w:r>
        <w:rPr>
          <w:sz w:val="32"/>
          <w:szCs w:val="32"/>
        </w:rPr>
        <w:t>&lt;/p&gt;&lt;p&gt;&lt;a href = "/doc/739316-</w:t>
      </w:r>
      <w:r>
        <w:rPr>
          <w:sz w:val="32"/>
          <w:szCs w:val="32"/>
        </w:rPr>
        <w:t>魔道祖师完整肉文总结</w:t>
      </w:r>
      <w:r>
        <w:rPr>
          <w:sz w:val="32"/>
          <w:szCs w:val="32"/>
        </w:rPr>
        <w:t>.doc" rel="alternate" download="739316-</w:t>
      </w:r>
      <w:r>
        <w:rPr>
          <w:sz w:val="32"/>
          <w:szCs w:val="32"/>
        </w:rPr>
        <w:t>魔道祖师完整肉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