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闪雷鸣下的肌肤护理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中的乳液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夏日午后，阳光透过云层洒落在大地上，仿佛天边的雷电也要加入这场自然的舞蹈。就在这个时候，一段名为“雷电将军乳液狂飙”的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开始了它的传唱之旅，它不仅仅是一段普通的视频，而是对肌肤护理的一次全新的体验。</w:t>
      </w:r>
      <w:r>
        <w:rPr>
          <w:sz w:val="32"/>
          <w:szCs w:val="32"/>
        </w:rPr>
        <w:t>&lt;/p&gt;&lt;p&gt;&lt;img src="/static-img/fMD5NVQ0rFPKYLS9R7dNPg8wZaGF8cAtaUmksxHt8HmNUKsRDV8-eSH7Bx53vF7C.jpg"&gt;&lt;/p&gt;&lt;p&gt;</w:t>
      </w:r>
      <w:r>
        <w:rPr>
          <w:sz w:val="32"/>
          <w:szCs w:val="32"/>
        </w:rPr>
        <w:t>激情澎湃的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以一阵急促而强烈的音乐作为背景，这正如雷声在空气中回荡一样，让人心跳加速。在画面的中央，一位身着战斗服装、头戴光环的女性形象出现在屏幕前，她就是那被称作“雷电将军”的角色。她手持一瓶看似神秘且珍贵的大容量乳液，眼神坚定而又充满激情。</w:t>
      </w:r>
      <w:r>
        <w:rPr>
          <w:sz w:val="32"/>
          <w:szCs w:val="32"/>
        </w:rPr>
        <w:t>&lt;/p&gt;&lt;p&gt;&lt;img src="/static-img/2LN5GPI3q9cL_CMhchfJNw8wZaGF8cAtaUmksxHt8HnWSOJmQZ66PaWe8rP4UMLj1ueN0a7h6jreskZkeWOyEA.jpg"&gt;&lt;/p&gt;&lt;p&gt;</w:t>
      </w:r>
      <w:r>
        <w:rPr>
          <w:sz w:val="32"/>
          <w:szCs w:val="32"/>
        </w:rPr>
        <w:t>解锁秘密成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雷电将军”通过她的力量召唤出一系列奇异且高科技感知器，将这些成分展示给观众。这包括了能够调节皮肤水润度、抗氧化力和防晒能力等多种元素，每一种都有其独特的地位与作用。这种方式不仅让观众对产品产生了兴趣，还能直观地了解到产品所包含的情报。</w:t>
      </w:r>
      <w:r>
        <w:rPr>
          <w:sz w:val="32"/>
          <w:szCs w:val="32"/>
        </w:rPr>
        <w:t>&lt;/p&gt;&lt;p&gt;&lt;img src="/static-img/e7KEpPf9IrMSiL4-Mjh1uw8wZaGF8cAtaUmksxHt8HnWSOJmQZ66PaWe8rP4UMLj1ueN0a7h6jreskZkeWOyEA.jpg"&gt;&lt;/p&gt;&lt;p&gt;</w:t>
      </w:r>
      <w:r>
        <w:rPr>
          <w:sz w:val="32"/>
          <w:szCs w:val="32"/>
        </w:rPr>
        <w:t>技巧与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部分，“雷电将军”开始教授如何正确使用她那瓶珍贵乳液。她用一种既温柔又有力量的手法轻轻涂抹，在脸部各个区域进行了一番精细操作，从清洁到保湿，再到最后的一点点修复，使得整个过程看起来既科学又艺术。</w:t>
      </w:r>
      <w:r>
        <w:rPr>
          <w:sz w:val="32"/>
          <w:szCs w:val="32"/>
        </w:rPr>
        <w:t>&lt;/p&gt;&lt;p&gt;&lt;img src="/static-img/70utbeKbxEGrab-07tV6sg8wZaGF8cAtaUmksxHt8HnWSOJmQZ66PaWe8rP4UMLj1ueN0a7h6jreskZkeWOyEA.jpg"&gt;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雷电将军”带领我们进入了一片虚拟世界，那里的环境模拟了各种极端条件，如干燥沙漠、潮湿森林以及污染城市等。在不同的环境中，她分别使用不同比例和方法来应用乳液，并展示出了它如何有效地保护皮肤免受伤害。此时此刻，我们似乎已经置身于那个充满挑战与机遇的地方，与“雷电将军”一起探索并掌握真正有效的肌肤护理技巧。</w:t>
      </w:r>
      <w:r>
        <w:rPr>
          <w:sz w:val="32"/>
          <w:szCs w:val="32"/>
        </w:rPr>
        <w:t>&lt;/p&gt;&lt;p&gt;&lt;img src="/static-img/vrSzYJi37TAjzpn1OjvepA8wZaGF8cAtaUmksxHt8HnWSOJmQZ66PaWe8rP4UMLj1ueN0a7h6jreskZkeWOyEA.jpg"&gt;&lt;/p&gt;&lt;p&gt;</w:t>
      </w:r>
      <w:r>
        <w:rPr>
          <w:sz w:val="32"/>
          <w:szCs w:val="32"/>
        </w:rPr>
        <w:t>结尾与呼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雷電將軍”站在镜头前，用一种深沉而决绝的声音说道：“如果你想要拥有健康健美的人生，那么今天就从这里开始。”随后，她举起那瓶黄金般发光的大容量乳液，对着摄像机微笑，然后慢慢走向远方，消失在风暴之中。这样的结尾留给我们无限遐想，也许每个人都可以成为自己的“雷電將軍”，掌控自己的生活道路，无论是在日常还是面对突如其来的挑战时，都能保持自信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不只是一个简单介绍或广告，更是一个关于勇气、智慧以及对于更好生活追求的一个故事。“</w:t>
      </w:r>
      <w:r>
        <w:rPr>
          <w:sz w:val="32"/>
          <w:szCs w:val="32"/>
        </w:rPr>
        <w:t>Rainbow Six Siege”</w:t>
      </w:r>
      <w:r>
        <w:rPr>
          <w:sz w:val="32"/>
          <w:szCs w:val="32"/>
        </w:rPr>
        <w:t>的粉丝们可能会觉得这背后的设计非常熟悉，因为这正是游戏中英雄们所展现出的那种领导力。而对于那些寻找更好的肌肤护理方法的人来说，这则视频提供了一份宝贵的心得教训——即使是在最艰难的情况下，只要有正确的心态和足够的准备，就没有什么是无法克服的问题。</w:t>
      </w:r>
      <w:r>
        <w:rPr>
          <w:sz w:val="32"/>
          <w:szCs w:val="32"/>
        </w:rPr>
        <w:t>&lt;/p&gt;&lt;p&gt;&lt;a href = "/doc/739691-</w:t>
      </w:r>
      <w:r>
        <w:rPr>
          <w:sz w:val="32"/>
          <w:szCs w:val="32"/>
        </w:rPr>
        <w:t>电闪雷鸣下的肌肤护理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乳液狂欢</w:t>
      </w:r>
      <w:r>
        <w:rPr>
          <w:sz w:val="32"/>
          <w:szCs w:val="32"/>
        </w:rPr>
        <w:t>.doc" rel="alternate" download="739691-</w:t>
      </w:r>
      <w:r>
        <w:rPr>
          <w:sz w:val="32"/>
          <w:szCs w:val="32"/>
        </w:rPr>
        <w:t>电闪雷鸣下的肌肤护理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乳液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