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相与谎言揭开男朋友的话语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相与谎言：揭开男朋友的话语背后的秘密</w:t>
      </w:r>
      <w:r>
        <w:rPr>
          <w:sz w:val="32"/>
          <w:szCs w:val="32"/>
        </w:rPr>
        <w:t>&lt;/p&gt;&lt;p&gt;&lt;img src="/static-img/5U-SLx-nLeKoKZNv7EjokSJH_au46RPI9m2r8ZpiWyQ.jpg"&gt;&lt;/p&gt;&lt;p&gt;</w:t>
      </w:r>
      <w:r>
        <w:rPr>
          <w:sz w:val="32"/>
          <w:szCs w:val="32"/>
        </w:rPr>
        <w:t>在人际关系中，男女之间的沟通往往充满了复杂的情感和隐晦的表达。有时候，我们会听到这样的说法：“你紧紧的是真话假话。”这句话听起来简单，却可能隐藏着深层次的心理游戏。在现实生活中，这种说法常常被用来测试对方的忠诚度或者是试图引起对方的共鸣。以下我们将从不同的角度分析这种说法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游戏中的真相探索</w:t>
      </w:r>
      <w:r>
        <w:rPr>
          <w:sz w:val="32"/>
          <w:szCs w:val="32"/>
        </w:rPr>
        <w:t>&lt;/p&gt;&lt;p&gt;&lt;img src="/static-img/t9UQbFxhe63GN6yT9qU1yyJH_au46RPI9m2r8ZpiWyQ.jpg"&gt;&lt;/p&gt;&lt;p&gt;</w:t>
      </w:r>
      <w:r>
        <w:rPr>
          <w:sz w:val="32"/>
          <w:szCs w:val="32"/>
        </w:rPr>
        <w:t>在一些感情不稳定的关系中，男朋友会使用“你紧紧的是真话假话”来衡量你的忠诚程度。这句话背后通常隐藏着对伴侣是否真正爱护自己的怀疑。这种行为反映出他们对于关系安全性的担忧，以及对伴侣可能存在其他渴望或外遇行为的一种猜测。如果你的男朋友经常这样说，你应该关注一下他是否真的信任你，并且尝试通过开放而直接的交流来解决这些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2E3FZF9wUprzIMxZAg29miJH_au46RPI9m2r8ZpiWyQ.jpg"&gt;&lt;/p&gt;&lt;p&gt;</w:t>
      </w:r>
      <w:r>
        <w:rPr>
          <w:sz w:val="32"/>
          <w:szCs w:val="32"/>
        </w:rPr>
        <w:t>有时候，当人们感到自己在某方面不够好时，他们可能会用这种方式保护自己免受伤害。当一个男人不断地质问“你是不是真的爱我？”或者“我觉得你最近有点变心”，其实他是在设立一个心理防御线，以此作为保护自己不受潜在伤害的手段。他可能已经意识到了自己的不足，但却没有勇气面对现实，因此通过提问来避免直面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不安的心态</w:t>
      </w:r>
      <w:r>
        <w:rPr>
          <w:sz w:val="32"/>
          <w:szCs w:val="32"/>
        </w:rPr>
        <w:t>&lt;/p&gt;&lt;p&gt;&lt;img src="/static-img/gtb_Gdp7QtgPQGriN2eTciJH_au46RPI9m2r8ZpiWyQ.jpg"&gt;&lt;/p&gt;&lt;p&gt;</w:t>
      </w:r>
      <w:r>
        <w:rPr>
          <w:sz w:val="32"/>
          <w:szCs w:val="32"/>
        </w:rPr>
        <w:t>当一个人频繁地说出“你是我最重要的人，但是我担心有一天……”这样的句子，他实际上是在表达一种内心深处的恐惧和不安。他可能因为过去遭遇过失恋、被抛弃等经历，而导致现在对于未来充满了恐惧。这种情况下，你可以耐心倾听他的困扰，并提供支持，让他知道你的陪伴不会让他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与依赖性</w:t>
      </w:r>
      <w:r>
        <w:rPr>
          <w:sz w:val="32"/>
          <w:szCs w:val="32"/>
        </w:rPr>
        <w:t>&lt;/p&gt;&lt;p&gt;&lt;img src="/static-img/YDpwjPGDT3W_Q9JlbjNvGyJH_au46RPI9m2r8ZpiWyQ.jpg"&gt;&lt;/p&gt;&lt;p&gt;</w:t>
      </w:r>
      <w:r>
        <w:rPr>
          <w:sz w:val="32"/>
          <w:szCs w:val="32"/>
        </w:rPr>
        <w:t>有些男人习惯于使用这个词组作为一种控制手段，特别是在他们感觉到自己的权利受到威胁的时候。当一方开始质疑另一方的情感忠诚时，其实是一种无形的手续，在暗示对方需要更加证明自己的爱意和承诺。如果发现这种模式反复出现，你需要重新审视这份关系，看看它是否健康且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所有一切”的宣言，如果只是单方面强调，那么它就成了一种压力来源。一旦对方开始质疑这一点，那么这个声明就失去了其原本所带来的温暖和安慰。如果你的伙伴经常重申这一点，而同时又表现出无法接受任何形式的批评或反馈，那么你们之间缺乏平等互动，难以建立共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下的沟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总是会影响我们的判断力，使得沟通变得更为棘手。有时候，一些人的情绪反应非常敏感，即使只是一点小事，也能激发他们强烈的情绪反应，比如嫉妒、焦虑甚至恐慌。在这些情况下，“你是我所有一切”的誓言转化成了“我担心如果失去我的一切，我将如何生存？”这样的想法。你可以帮助你的伙伴认识到，不论何时，只要你们都愿意努力，他们都会找到解决问题的方法。而不是仅仅停留在提出问题上。</w:t>
      </w:r>
      <w:r>
        <w:rPr>
          <w:sz w:val="32"/>
          <w:szCs w:val="32"/>
        </w:rPr>
        <w:t>&lt;/p&gt;&lt;p&gt;&lt;a href = "/doc/739948-</w:t>
      </w:r>
      <w:r>
        <w:rPr>
          <w:sz w:val="32"/>
          <w:szCs w:val="32"/>
        </w:rPr>
        <w:t>真相与谎言揭开男朋友的话语背后的秘密</w:t>
      </w:r>
      <w:r>
        <w:rPr>
          <w:sz w:val="32"/>
          <w:szCs w:val="32"/>
        </w:rPr>
        <w:t>.doc" rel="alternate" download="739948-</w:t>
      </w:r>
      <w:r>
        <w:rPr>
          <w:sz w:val="32"/>
          <w:szCs w:val="32"/>
        </w:rPr>
        <w:t>真相与谎言揭开男朋友的话语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