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娃的诱惑国语我是如何被夏娃的歌声迷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夏娃的歌声迷住的</w:t>
      </w:r>
      <w:r>
        <w:rPr>
          <w:sz w:val="32"/>
          <w:szCs w:val="32"/>
        </w:rPr>
        <w:t>&lt;/p&gt;&lt;p&gt;&lt;img src="/static-img/M0ZHtoUj58Yr_s9e6w66Wu7FfU7m0N4haL0qPs-BxXcfuKUa5ZUuvlhhTft1sdlL.jpg"&gt;&lt;/p&gt;&lt;p&gt;</w:t>
      </w:r>
      <w:r>
        <w:rPr>
          <w:sz w:val="32"/>
          <w:szCs w:val="32"/>
        </w:rPr>
        <w:t>记得那天，我在一家小酒馆里偶遇了一位名叫夏娃的女孩。她穿着简单却优雅，脸上带着淡淡的微笑。她的声音像清泉一样纯净，第一次听到她唱起歌来的时候，我就被深深吸引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声音不仅有着国语中独有的韵味，还有那种让人心动的情感力量。每当她高声而又低沉地唱出那些充满爱意和忧伤的话题时，整个场合都仿佛陷入了一种魔力之中。我听得出汗毛孔微张，因为那份诱惑太大了。</w:t>
      </w:r>
      <w:r>
        <w:rPr>
          <w:sz w:val="32"/>
          <w:szCs w:val="32"/>
        </w:rPr>
        <w:t>&lt;/p&gt;&lt;p&gt;&lt;img src="/static-img/Vzk8_k6K6WeSdxb-7_RJue7FfU7m0N4haL0qPs-BxXcjpIt22pYRVLZ40Wxks4d0gZfXJFWzvaGhl1WDX3OCiA.jpg"&gt;&lt;/p&gt;&lt;p&gt;</w:t>
      </w:r>
      <w:r>
        <w:rPr>
          <w:sz w:val="32"/>
          <w:szCs w:val="32"/>
        </w:rPr>
        <w:t>后来我才知道，她其实是一位音乐学院毕业的学生，有一颗热爱传递情感和故事的心。她用自己的方式去表达那些我们平时难以言说的感情，用她的“国语”去触碰每个人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开始常常一起到处走访，那些小巷子、老街角，她总是在那里唱出不同的故事，每一个字都如同刀割一般切进我的心房。有一次，她甚至跟我说过：“如果没有语言，这世间万物也许会失去它们最真挚的声音。”</w:t>
      </w:r>
      <w:r>
        <w:rPr>
          <w:sz w:val="32"/>
          <w:szCs w:val="32"/>
        </w:rPr>
        <w:t>&lt;/p&gt;&lt;p&gt;&lt;img src="/static-img/NYV2n-o35jHUMv6-UJsc9O7FfU7m0N4haL0qPs-BxXcjpIt22pYRVLZ40Wxks4d0gZfXJFWzvaGhl1WDX3OCiA.jpg"&gt;&lt;/p&gt;&lt;p&gt;</w:t>
      </w:r>
      <w:r>
        <w:rPr>
          <w:sz w:val="32"/>
          <w:szCs w:val="32"/>
        </w:rPr>
        <w:t>从此以后，无论何时何地，只要听到“国语”，我的心就会飞向那个温暖的小酒馆，那个让我深受影响的地方。那是夏娃的一种诱惑，一种对美好生活力的无尽追求，也是一种对人类情感共鸣能力极大的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下一次遇到那样的旋律，不妨停下来倾听，你可能会发现，就像我一样，被这世上的另一种语言所迷住。</w:t>
      </w:r>
      <w:r>
        <w:rPr>
          <w:sz w:val="32"/>
          <w:szCs w:val="32"/>
        </w:rPr>
        <w:t>&lt;/p&gt;&lt;p&gt;&lt;img src="/static-img/H8OhAPAinmforeZ08R-SH-7FfU7m0N4haL0qPs-BxXcjpIt22pYRVLZ40Wxks4d0gZfXJFWzvaGhl1WDX3OCiA.jpg"&gt;&lt;/p&gt;&lt;p&gt;&lt;a href = "/doc/740504-</w:t>
      </w:r>
      <w:r>
        <w:rPr>
          <w:sz w:val="32"/>
          <w:szCs w:val="32"/>
        </w:rPr>
        <w:t>夏娃的诱惑国语我是如何被夏娃的歌声迷住的</w:t>
      </w:r>
      <w:r>
        <w:rPr>
          <w:sz w:val="32"/>
          <w:szCs w:val="32"/>
        </w:rPr>
        <w:t>.doc" rel="alternate" download="740504-</w:t>
      </w:r>
      <w:r>
        <w:rPr>
          <w:sz w:val="32"/>
          <w:szCs w:val="32"/>
        </w:rPr>
        <w:t>夏娃的诱惑国语我是如何被夏娃的歌声迷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