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现象汇总不寻常事件的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关注那些被忽视的、但又引人深思的事件？</w:t>
      </w:r>
      <w:r>
        <w:rPr>
          <w:sz w:val="32"/>
          <w:szCs w:val="32"/>
        </w:rPr>
        <w:t>&lt;/p&gt;&lt;p&gt;&lt;img src="/static-img/eSm7PbZb7nIITd7_j2p_UEk94bWW4KkkTFZ6NI6X_Bx7mfuEfnaiaL6cNSyB3DyO.jpg"&gt;&lt;/p&gt;&lt;p&gt;</w:t>
      </w:r>
      <w:r>
        <w:rPr>
          <w:sz w:val="32"/>
          <w:szCs w:val="32"/>
        </w:rPr>
        <w:t>在这个世界上，日复一日重复着相同模式的人生和自然规律，但偶尔会有那些突如其来的、难以解释的事情发生，这些非正常事件集吸引了无数人的好奇心。它们可能是大自然的神秘之举，也可能是人类社会中不可预知的变动。今天，我们就来探索这些令人费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人们对未知感到如此兴奋？</w:t>
      </w:r>
      <w:r>
        <w:rPr>
          <w:sz w:val="32"/>
          <w:szCs w:val="32"/>
        </w:rPr>
        <w:t>&lt;/p&gt;&lt;p&gt;&lt;img src="/static-img/ofmRqnK2-Bk9fgRcBjViVUk94bWW4KkkTFZ6NI6X_BxmCQ_UJvOpVK5hMpE4XAsuXy-VAMODxcTkrVa8GhBox-RJ8oHdWqa2EDVFf8FSopgXBO5tZAVWPLX9CAQ4C1jbBuKqmNEdRg45Fi7orgNvPTMMO5fIUDZ4B_A_X1ua5wqVgeuuaRm3O8wNi61ADaac.jpg"&gt;&lt;/p&gt;&lt;p&gt;</w:t>
      </w:r>
      <w:r>
        <w:rPr>
          <w:sz w:val="32"/>
          <w:szCs w:val="32"/>
        </w:rPr>
        <w:t>首先，让我们从天文领域谈起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颗名为“</w:t>
      </w:r>
      <w:r>
        <w:rPr>
          <w:sz w:val="32"/>
          <w:szCs w:val="32"/>
        </w:rPr>
        <w:t>Oumuamua”</w:t>
      </w:r>
      <w:r>
        <w:rPr>
          <w:sz w:val="32"/>
          <w:szCs w:val="32"/>
        </w:rPr>
        <w:t>的小行星突然出现在我们的观测范围内，它是一个长而扁的小行星，并且没有任何迹象表明它来自太阳系。这一发现立刻吸引了科学界和公众的大量关注，因为这意味着外太空存在尚未被发现过的小行星或其他类似物体，这也成为了历史上第一次确认的地外天体入侵地球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动物行为看起来像是故意制造混乱？</w:t>
      </w:r>
      <w:r>
        <w:rPr>
          <w:sz w:val="32"/>
          <w:szCs w:val="32"/>
        </w:rPr>
        <w:t>&lt;/p&gt;&lt;p&gt;&lt;img src="/static-img/8PIj_QT5W6mqWDJkQ7UTbkk94bWW4KkkTFZ6NI6X_BxmCQ_UJvOpVK5hMpE4XAsuXy-VAMODxcTkrVa8GhBox-RJ8oHdWqa2EDVFf8FSopgXBO5tZAVWPLX9CAQ4C1jbBuKqmNEdRg45Fi7orgNvPTMMO5fIUDZ4B_A_X1ua5wqVgeuuaRm3O8wNi61ADaac.jpg"&gt;&lt;/p&gt;&lt;p&gt;</w:t>
      </w:r>
      <w:r>
        <w:rPr>
          <w:sz w:val="32"/>
          <w:szCs w:val="32"/>
        </w:rPr>
        <w:t>接下来，让我们转向生物学领域。例如，某些鸟类在繁殖季节时，有时候会表现出一些似乎不符合自身利益的行为，比如雏鸟自我牺牲。如果仔细分析，你会发现这是一种进化策略，即雏鸟通过这种方式减少竞争，从而提高自己存活下来的几率。这也提醒我们，在自然界中，每个行为背后都隐藏着复杂而精妙的适应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那些超乎想象的情感反应？</w:t>
      </w:r>
      <w:r>
        <w:rPr>
          <w:sz w:val="32"/>
          <w:szCs w:val="32"/>
        </w:rPr>
        <w:t>&lt;/p&gt;&lt;p&gt;&lt;img src="/static-img/fOiyXJYO_KJD14blofjTw0k94bWW4KkkTFZ6NI6X_BxmCQ_UJvOpVK5hMpE4XAsuXy-VAMODxcTkrVa8GhBox-RJ8oHdWqa2EDVFf8FSopgXBO5tZAVWPLX9CAQ4C1jbBuKqmNEdRg45Fi7orgNvPTMMO5fIUDZ4B_A_X1ua5wqVgeuuaRm3O8wNi61ADaac.jpg"&gt;&lt;/p&gt;&lt;p&gt;</w:t>
      </w:r>
      <w:r>
        <w:rPr>
          <w:sz w:val="32"/>
          <w:szCs w:val="32"/>
        </w:rPr>
        <w:t>情感心理学中的一个现象也是值得研究的一个方面，那就是强烈的情绪爆发所带来的连锁反应。当一个人经历极端的情绪，如悲伤或者愤怒时，他们往往会产生连串的心理和身体反应，这些反应可以影响到周围人的情绪状态，从而形成一种社交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因素导致人们忽视了环境危机？</w:t>
      </w:r>
      <w:r>
        <w:rPr>
          <w:sz w:val="32"/>
          <w:szCs w:val="32"/>
        </w:rPr>
        <w:t>&lt;/p&gt;&lt;p&gt;&lt;img src="/static-img/ezjAUFWvhrdPYqVLYj3FRUk94bWW4KkkTFZ6NI6X_BxmCQ_UJvOpVK5hMpE4XAsuXy-VAMODxcTkrVa8GhBox-RJ8oHdWqa2EDVFf8FSopgXBO5tZAVWPLX9CAQ4C1jbBuKqmNEdRg45Fi7orgNvPTMMO5fIUDZ4B_A_X1ua5wqVgeuuaRm3O8wNi61ADaac.jpg"&gt;&lt;/p&gt;&lt;p&gt;</w:t>
      </w:r>
      <w:r>
        <w:rPr>
          <w:sz w:val="32"/>
          <w:szCs w:val="32"/>
        </w:rPr>
        <w:t>环保运动中，我们经常看到一些关于全球气候变化以及资源消耗的问题，但即便面对这样严峻的情况，大多数人仍然选择回避问题，而不是采取行动去解决。这背后隐藏的是许多心理和社会因素，比如认知偏差、文化价值观念以及经济压力等等，使得人们难以意识到自己的行为对于环境造成的影响，以及改变这一点需要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理解那些无法用逻辑推理出来的人际互动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看人类社会中的关系网络。在很多情况下，人与人的互动并不能完全用逻辑推理得到预测，因为涉及到了个人信任、情感联系等多种复杂因素。例如，当两个人之间建立起深厚的情感联系时，即使他们在其他方面并不相符，他们之间依旧能够维持良好的关系。而这正是非正常事件集的一部分：生活中的微妙瞬间，它们塑造着我们的世界，同时也是最难以捉摸的地方之一。</w:t>
      </w:r>
      <w:r>
        <w:rPr>
          <w:sz w:val="32"/>
          <w:szCs w:val="32"/>
        </w:rPr>
        <w:t>&lt;/p&gt;&lt;p&gt;&lt;a href = "/doc/740665-</w:t>
      </w:r>
      <w:r>
        <w:rPr>
          <w:sz w:val="32"/>
          <w:szCs w:val="32"/>
        </w:rPr>
        <w:t>奇怪现象汇总不寻常事件的集合</w:t>
      </w:r>
      <w:r>
        <w:rPr>
          <w:sz w:val="32"/>
          <w:szCs w:val="32"/>
        </w:rPr>
        <w:t>.doc" rel="alternate" download="740665-</w:t>
      </w:r>
      <w:r>
        <w:rPr>
          <w:sz w:val="32"/>
          <w:szCs w:val="32"/>
        </w:rPr>
        <w:t>奇怪现象汇总不寻常事件的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