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医心相府千金的治病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小镇上，有一座被山峦环抱的大宅，这就是相府。相府不仅是镇上的豪门，更是一所集医疗、教育于一体的文化殿堂。这里住着一位年轻美丽却又神秘的千金，她以卓越的医术和慈善的心赢得了人们深深的敬仰。</w:t>
      </w:r>
      <w:r>
        <w:rPr>
          <w:sz w:val="32"/>
          <w:szCs w:val="32"/>
        </w:rPr>
        <w:t>&lt;/p&gt;&lt;p&gt;&lt;img src="/static-img/C1n340QVDZs4Z2C3zvAgK_HXf3ZFc4gB_94NFhGL3i0.jpg"&gt;&lt;/p&gt;&lt;p&gt;</w:t>
      </w:r>
      <w:r>
        <w:rPr>
          <w:sz w:val="32"/>
          <w:szCs w:val="32"/>
        </w:rPr>
        <w:t>这位相府千金，从小就对医学产生了浓厚兴趣，她勤奋学习，不仅掌握了传统中药知识，还涉猎西方医学，尤其是在内科和外科领域展现出了非凡造诣。在她的治愈率极高，让患者们都感到惊讶与感激。</w:t>
      </w:r>
      <w:r>
        <w:rPr>
          <w:sz w:val="32"/>
          <w:szCs w:val="32"/>
        </w:rPr>
        <w:t>&lt;/p&gt;&lt;p&gt;</w:t>
      </w:r>
      <w:r>
        <w:rPr>
          <w:sz w:val="32"/>
          <w:szCs w:val="32"/>
        </w:rPr>
        <w:t>有一次，一位年迈的老人因长期患病，无力支付昂贵的手术费用，家中的子女也束手无策。这时，相府千金闻讯后，便亲自前往，并通过她独特且科学合理的治疗方法，使得老人的病情得到有效控制，最终成功治愈。这件事很快就在当地流传开来，让更多的人了解到了相府千金卓越的地医能力。</w:t>
      </w:r>
      <w:r>
        <w:rPr>
          <w:sz w:val="32"/>
          <w:szCs w:val="32"/>
        </w:rPr>
        <w:t>&lt;/p&gt;&lt;p&gt;&lt;img src="/static-img/Yf4dLRp5lKsre5fyimMXevHXf3ZFc4gB_94NFhGL3i0.jpg"&gt;&lt;/p&gt;&lt;p&gt;</w:t>
      </w:r>
      <w:r>
        <w:rPr>
          <w:sz w:val="32"/>
          <w:szCs w:val="32"/>
        </w:rPr>
        <w:t>随着时间推移，许多人为了寻求帮助，都纷纷前来到这座大宅。当地甚至成立了一块“笔趣阁”，专门记录和分享关于相府千金治病记的一切事迹。这本书详细记录了她如何运用现代医学知识与传统智慧结合，以最为精准和温柔的手法去治疗各种疾病，为无数患者带来了希望与健康。</w:t>
      </w:r>
      <w:r>
        <w:rPr>
          <w:sz w:val="32"/>
          <w:szCs w:val="32"/>
        </w:rPr>
        <w:t>&lt;/p&gt;&lt;p&gt;</w:t>
      </w:r>
      <w:r>
        <w:rPr>
          <w:sz w:val="32"/>
          <w:szCs w:val="32"/>
        </w:rPr>
        <w:t>除了医疗之外，相府还设有良好的教育资源，对于那些渴望学习的人来说，是一个宝库。而对于身处困境之中无法获得高质量医疗服务的人们来说，那里的精神支持更是难以估量。因此，在这个充满爱心的小屋里，每个人都能感受到一种特殊的情感——那是一种来自内心深处的声音，它呼唤着每个需要帮助的人，也在默默地给予他们勇气和力量。</w:t>
      </w:r>
      <w:r>
        <w:rPr>
          <w:sz w:val="32"/>
          <w:szCs w:val="32"/>
        </w:rPr>
        <w:t>&lt;/p&gt;&lt;p&gt;&lt;img src="/static-img/D1MSFQmQ172LVeTS0zF9NPHXf3ZFc4gB_94NFhGL3i0.jpg"&gt;&lt;/p&gt;&lt;p&gt;</w:t>
      </w:r>
      <w:r>
        <w:rPr>
          <w:sz w:val="32"/>
          <w:szCs w:val="32"/>
        </w:rPr>
        <w:t>然而，当代社会快速发展，对于新科技、新药物等现代医疗手段也有更大的需求，而这位才华横溢、既有传统又融入现代观念的女性，却因为生前的原因未能将自己的智慧完全发挥出来，但她的故事已经成为了一部令人怀念而又值得回味的话题。她的事迹，不仅只是一个传奇，更是一个启示，我们应该珍惜现在拥有的每一次机会，用自己的才能去影响世界，即使是在这样一个简单而平静的小镇上也一样能够留下不可磨灭的地标性痕迹。</w:t>
      </w:r>
      <w:r>
        <w:rPr>
          <w:sz w:val="32"/>
          <w:szCs w:val="32"/>
        </w:rPr>
        <w:t>&lt;/p&gt;&lt;p&gt;&lt;a href = "/doc/740822-</w:t>
      </w:r>
      <w:r>
        <w:rPr>
          <w:sz w:val="32"/>
          <w:szCs w:val="32"/>
        </w:rPr>
        <w:t>千金医心相府千金的治病奇迹</w:t>
      </w:r>
      <w:r>
        <w:rPr>
          <w:sz w:val="32"/>
          <w:szCs w:val="32"/>
        </w:rPr>
        <w:t>.doc" rel="alternate" download="740822-</w:t>
      </w:r>
      <w:r>
        <w:rPr>
          <w:sz w:val="32"/>
          <w:szCs w:val="32"/>
        </w:rPr>
        <w:t>千金医心相府千金的治病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