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一场奇幻旅程中的无形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两个好朋友决定去郊外散步。我们选了一条风景秀丽的小路，准备享受大自然的美好。在这次小旅行中，我们遇到了一个奇怪而又有趣的问题：三个人日。</w:t>
      </w:r>
      <w:r>
        <w:rPr>
          <w:sz w:val="32"/>
          <w:szCs w:val="32"/>
        </w:rPr>
        <w:t>&lt;/p&gt;&lt;p&gt;&lt;img src="/static-img/U1Emu_g35SBynMqWdbf17w8wZaGF8cAtaUmksxHt8HmNUKsRDV8-eSH7Bx53vF7C.jpg"&gt;&lt;/p&gt;&lt;p&gt;</w:t>
      </w:r>
      <w:r>
        <w:rPr>
          <w:sz w:val="32"/>
          <w:szCs w:val="32"/>
        </w:rPr>
        <w:t>一、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为三个人的时候，每个人的节奏似乎都变得不一样了。我发现自己走得比平常慢，因为我总是停下来欣赏周围的一切，而我的朋友们则好像对速度没有什么太多的要求。这种差异很快就引起了我们的注意，我们开始讨论这个现象，并试图找出原因。</w:t>
      </w:r>
      <w:r>
        <w:rPr>
          <w:sz w:val="32"/>
          <w:szCs w:val="32"/>
        </w:rPr>
        <w:t>&lt;/p&gt;&lt;p&gt;&lt;img src="/static-img/iCHjNvmcm6B3_hRRXvHkdw8wZaGF8cAtaUmksxHt8HnWSOJmQZ66PaWe8rP4UMLj1ueN0a7h6jreskZkeWOyEA.jpg"&gt;&lt;/p&gt;&lt;p&gt;</w:t>
      </w:r>
      <w:r>
        <w:rPr>
          <w:sz w:val="32"/>
          <w:szCs w:val="32"/>
        </w:rPr>
        <w:t>二、探索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后尝试了一些方法来解决这个问题。一种方法是轮流带领大家前进，让每个人都能感受到领导者的压力和责任感。这确实有效地提高了大家的速度，但它也限制了我们自由选择路线和休息时间的情况。</w:t>
      </w:r>
      <w:r>
        <w:rPr>
          <w:sz w:val="32"/>
          <w:szCs w:val="32"/>
        </w:rPr>
        <w:t>&lt;/p&gt;&lt;p&gt;&lt;img src="/static-img/I16FzLEx8xPyVRzwOGT9Tg8wZaGF8cAtaUmksxHt8HnWSOJmQZ66PaWe8rP4UMLj1ueN0a7h6jreskZkeWOyEA.jpg"&gt;&lt;/p&gt;&lt;p&gt;</w:t>
      </w:r>
      <w:r>
        <w:rPr>
          <w:sz w:val="32"/>
          <w:szCs w:val="32"/>
        </w:rPr>
        <w:t>三、三个人日的我走不了路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人走过并提醒我们：“三个人日，你们应该记住‘三’字。”他解释说，“三”代表的是团结协作。而“日”则意味着生活中的点滴琐事。在他的话语中，我们恍然大悟，这个问题其实是一个关于如何在团队中找到平衡点的问题。</w:t>
      </w:r>
      <w:r>
        <w:rPr>
          <w:sz w:val="32"/>
          <w:szCs w:val="32"/>
        </w:rPr>
        <w:t>&lt;/p&gt;&lt;p&gt;&lt;img src="/static-img/LhnHCJM6ILs7HMWODgfzUg8wZaGF8cAtaUmksxHt8HnWSOJmQZ66PaWe8rP4UMLj1ueN0a7h6jreskZkeWOyEA.jpg"&gt;&lt;/p&gt;&lt;p&gt;</w:t>
      </w:r>
      <w:r>
        <w:rPr>
          <w:sz w:val="32"/>
          <w:szCs w:val="32"/>
        </w:rPr>
        <w:t>四、应用于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们可以将这一理念应用到许多场合，比如工作团队合作或家庭成员间的情感沟通。学会倾听彼此，尊重每个人的意见，不仅能够提高效率，还能增强团队凝聚力和成员之间的情谊。</w:t>
      </w:r>
      <w:r>
        <w:rPr>
          <w:sz w:val="32"/>
          <w:szCs w:val="32"/>
        </w:rPr>
        <w:t>&lt;/p&gt;&lt;p&gt;&lt;img src="/static-img/8tKeA1fKlUY4awZ8kE_t9Q8wZaGF8cAtaUmksxHt8HnWSOJmQZ66PaWe8rP4UMLj1ueN0a7h6jreskZkeWOyEA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那段旅程的时候，我意识到那个简单的话语给我带来了深刻的人生启示——无论是在何种环境下，只要保持开放的心态，寻找共鸣，就算是在“三个人日”的时候，也能找到自己的道路。而“我走不了路技术”，不过是一种挑战自我的方式，用以检验我们的灵活性和适应能力。</w:t>
      </w:r>
      <w:r>
        <w:rPr>
          <w:sz w:val="32"/>
          <w:szCs w:val="32"/>
        </w:rPr>
        <w:t>&lt;/p&gt;&lt;p&gt;&lt;a href = "/doc/740959-</w:t>
      </w:r>
      <w:r>
        <w:rPr>
          <w:sz w:val="32"/>
          <w:szCs w:val="32"/>
        </w:rPr>
        <w:t>三个人日的我走不了路技术一场奇幻旅程中的无形障碍</w:t>
      </w:r>
      <w:r>
        <w:rPr>
          <w:sz w:val="32"/>
          <w:szCs w:val="32"/>
        </w:rPr>
        <w:t>.doc" rel="alternate" download="740959-</w:t>
      </w:r>
      <w:r>
        <w:rPr>
          <w:sz w:val="32"/>
          <w:szCs w:val="32"/>
        </w:rPr>
        <w:t>三个人日的我走不了路技术一场奇幻旅程中的无形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