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语课堂讲课桌下面给老师的口头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上午，阳光透过窗户斑驳地洒在课桌之上，学生们正在准备今天的学习。讲课桌下面，一位老老师正低语着什么给坐在他身边的一个年轻助教。这个场景看似平常，但却隐藏了深刻的意义——这是知识传承的过程，也是经验交流的一刻。</w:t>
      </w:r>
      <w:r>
        <w:rPr>
          <w:sz w:val="32"/>
          <w:szCs w:val="32"/>
        </w:rPr>
        <w:t>&lt;/p&gt;&lt;p&gt;&lt;img src="/static-img/h5GH0QNaZYJ4zJKW3BMnTQ8wZaGF8cAtaUmksxHt8HmNUKsRDV8-eSH7Bx53vF7C.jpg"&gt;&lt;/p&gt;&lt;p&gt;</w:t>
      </w:r>
      <w:r>
        <w:rPr>
          <w:sz w:val="32"/>
          <w:szCs w:val="32"/>
        </w:rPr>
        <w:t>学生时代与教师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课桌下面给老师口，这个短语简单而富有象征性，它不仅代表了从学生到老师、从新人到资深人的成长历程，更是对知识传递中重要沟通渠道的探讨。在古代学者之间，尤其是在儒家文化中，“师徒相传”是一个非常重要的情境，不仅是为了教授技艺和知识，还包含了情感上的亲子关系和精神上的启迪。</w:t>
      </w:r>
      <w:r>
        <w:rPr>
          <w:sz w:val="32"/>
          <w:szCs w:val="32"/>
        </w:rPr>
        <w:t>&lt;/p&gt;&lt;p&gt;&lt;img src="/static-img/RJX4WMZ-JRKFVp1QbzV6WA8wZaGF8cAtaUmksxHt8HnWSOJmQZ66PaWe8rP4UMLj1ueN0a7h6jreskZkeWOyEA.jpg"&gt;&lt;/p&gt;&lt;p&gt;</w:t>
      </w:r>
      <w:r>
        <w:rPr>
          <w:sz w:val="32"/>
          <w:szCs w:val="32"/>
        </w:rPr>
        <w:t>语言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“讲课桌下面给老师口”，其实是在强调一种特别的情感纽带。这并不是正式公众演讲，而是一种私密、温馨且充满信任的交流方式。在这样的环境里，每一句话都被赋予了极大的重视，因为它们不仅包含着言语本身所表达的内容，还包括了一种无声的心理暗示：我相信你，我尊重你。我愿意将自己的心得体会告诉你，并期待你的反馈。</w:t>
      </w:r>
      <w:r>
        <w:rPr>
          <w:sz w:val="32"/>
          <w:szCs w:val="32"/>
        </w:rPr>
        <w:t>&lt;/p&gt;&lt;p&gt;&lt;img src="/static-img/hA8VTp1fJ1que_FhZXsMdg8wZaGF8cAtaUmksxHt8HnWSOJmQZ66PaWe8rP4UMLj1ueN0a7h6jreskZkeWOyEA.png"&gt;&lt;/p&gt;&lt;p&gt;</w:t>
      </w:r>
      <w:r>
        <w:rPr>
          <w:sz w:val="32"/>
          <w:szCs w:val="32"/>
        </w:rPr>
        <w:t>教育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教育方式蕴含着一种深邃的人文关怀，它超越了单纯教学任务，更注重于培养学生成为未来社会中的领导者。而这种领导力不仅来自于专业知识，还来自于如何有效地倾听和表达自己，让每一次对话都能产生积极影响。因此，在这一过程中，无论是老一辈还是年轻一代，都应该不断寻求更好的方法去进行这项既神圣又艰巨的事业。</w:t>
      </w:r>
      <w:r>
        <w:rPr>
          <w:sz w:val="32"/>
          <w:szCs w:val="32"/>
        </w:rPr>
        <w:t>&lt;/p&gt;&lt;p&gt;&lt;img src="/static-img/qg0CYAi06Soz79EdCM5_Kw8wZaGF8cAtaUmksxHt8HnWSOJmQZ66PaWe8rP4UMLj1ueN0a7h6jreskZkeWOyEA.png"&gt;&lt;/p&gt;&lt;p&gt;</w:t>
      </w:r>
      <w:r>
        <w:rPr>
          <w:sz w:val="32"/>
          <w:szCs w:val="32"/>
        </w:rPr>
        <w:t>知识共享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时代，我们经常听到“分享经济”、“开放合作”的概念，但这些概念最终要落实到具体行动上，其中关键就在于个人间以及组织间如何建立起相互信任、持续沟通的人际网络。当我们能够自由地向他人展示自己的想法时，便能激发彼此之间无限可能性的创造力。这种思想共鸣也是推动社会进步不可或缺的一部分。</w:t>
      </w:r>
      <w:r>
        <w:rPr>
          <w:sz w:val="32"/>
          <w:szCs w:val="32"/>
        </w:rPr>
        <w:t>&lt;/p&gt;&lt;p&gt;&lt;img src="/static-img/nTkmtyqYEUSJ40GIyJwUfg8wZaGF8cAtaUmksxHt8HnWSOJmQZ66PaWe8rP4UMLj1ueN0a7h6jreskZkeWOyEA.jpg"&gt;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讲课桌下面给老师口”并不只是一个简单的话题，它涉及到了教育哲学、人际关系乃至整个社会发展的大背景。在这个数字化快速变化的时代，我们仍需珍惜那些温暖而真诚的人类互动，以及通过这些互动所带来的智慧累积。这就需要我们每一个人，不断学习，不断思考，同时也不忘初心，继续走下去，为人类共同前行贡献力量。</w:t>
      </w:r>
      <w:r>
        <w:rPr>
          <w:sz w:val="32"/>
          <w:szCs w:val="32"/>
        </w:rPr>
        <w:t>&lt;/p&gt;&lt;p&gt;&lt;a href = "/doc/741094-</w:t>
      </w:r>
      <w:r>
        <w:rPr>
          <w:sz w:val="32"/>
          <w:szCs w:val="32"/>
        </w:rPr>
        <w:t>耳语课堂讲课桌下面给老师的口头禅</w:t>
      </w:r>
      <w:r>
        <w:rPr>
          <w:sz w:val="32"/>
          <w:szCs w:val="32"/>
        </w:rPr>
        <w:t>.doc" rel="alternate" download="741094-</w:t>
      </w:r>
      <w:r>
        <w:rPr>
          <w:sz w:val="32"/>
          <w:szCs w:val="32"/>
        </w:rPr>
        <w:t>耳语课堂讲课桌下面给老师的口头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