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w:t>
      </w:r>
      <w:r>
        <w:rPr>
          <w:sz w:val="48"/>
          <w:szCs w:val="48"/>
        </w:rPr>
        <w:t>txt</w:t>
      </w:r>
      <w:r>
        <w:rPr>
          <w:sz w:val="48"/>
          <w:szCs w:val="48"/>
        </w:rPr>
        <w:t>我在这个神秘的世界里寻找着那颗被遗忘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夜晚，我坐在电脑前，打开了那个名为《幽冥仙途》的</w:t>
      </w:r>
      <w:r>
        <w:rPr>
          <w:sz w:val="32"/>
          <w:szCs w:val="32"/>
        </w:rPr>
        <w:t>txt</w:t>
      </w:r>
      <w:r>
        <w:rPr>
          <w:sz w:val="32"/>
          <w:szCs w:val="32"/>
        </w:rPr>
        <w:t>故事。我平时并不喜欢阅读这种玄幻小说，但这一次却被一种莫名其妙的诱惑所吸引。或许是因为它的名字听起来太过神秘，让人忍不住想要探索其中隐藏的秘密。</w:t>
      </w:r>
      <w:r>
        <w:rPr>
          <w:sz w:val="32"/>
          <w:szCs w:val="32"/>
        </w:rPr>
        <w:t>&lt;/p&gt;&lt;p&gt;&lt;img src="/static-img/Fzo0F1x-gOGffSX6k9FIAciDstcH96fUuWAiaP1bBO1RNwSwLB1jko4pH72CWM4U.jpg"&gt;&lt;/p&gt;&lt;p&gt;</w:t>
      </w:r>
      <w:r>
        <w:rPr>
          <w:sz w:val="32"/>
          <w:szCs w:val="32"/>
        </w:rPr>
        <w:t>我开始阅读，故事讲述的是一位普通青年因缘际会而踏入了一个古老而神秘的世界。在这个幽冥仙途中，他遇到了各种各样的角色和事件，每个转折都充满了魔法与战斗。他逐渐发现，这个世界并非简单，而是一片充满未知和危险的地方。</w:t>
      </w:r>
      <w:r>
        <w:rPr>
          <w:sz w:val="32"/>
          <w:szCs w:val="32"/>
        </w:rPr>
        <w:t>&lt;/p&gt;&lt;p&gt;</w:t>
      </w:r>
      <w:r>
        <w:rPr>
          <w:sz w:val="32"/>
          <w:szCs w:val="32"/>
        </w:rPr>
        <w:t>随着故事的深入，我越发感受到了那种来自古籍中的传说和奇幻元素所带来的魅力。那些关于修炼、武功、法术等词汇，不仅让我觉得熟悉，而且还让我的想象力得以自由飞翔。我仿佛也走进了那个世界，一同经历着主人公面对妖魔鬼怪、解开世间之谜的冒险旅程。</w:t>
      </w:r>
      <w:r>
        <w:rPr>
          <w:sz w:val="32"/>
          <w:szCs w:val="32"/>
        </w:rPr>
        <w:t>&lt;/p&gt;&lt;p&gt;&lt;img src="/static-img/Fc7U5kJqj9BX7EWKjEPS98iDstcH96fUuWAiaP1bBO3zHaKippnrTEX_Rm6yeBnREz9DCjb5HAoK7M5JpvmvYTaeXy2VJWc6_UYzrdkUkZ4nLr379J_VAKCmnVwAuKw0GWn_QNyGbUreT-X4hnTBJWTLNlOVkE6mFPz8paC-ahA.jpg"&gt;&lt;/p&gt;&lt;p&gt;</w:t>
      </w:r>
      <w:r>
        <w:rPr>
          <w:sz w:val="32"/>
          <w:szCs w:val="32"/>
        </w:rPr>
        <w:t>然而，当我读到某些段落时，也有时候会感到心惊胆战。那些描绘出的场景，比如黑暗森林里的追逐，或者是深渊中的死亡威胁，都让我不禁屏息凝视。但正是在这些紧张刺激的情节中，我才真正体会到了《幽冥仙途》给予我的震撼与惊喜。</w:t>
      </w:r>
      <w:r>
        <w:rPr>
          <w:sz w:val="32"/>
          <w:szCs w:val="32"/>
        </w:rPr>
        <w:t>&lt;/p&gt;&lt;p&gt;</w:t>
      </w:r>
      <w:r>
        <w:rPr>
          <w:sz w:val="32"/>
          <w:szCs w:val="32"/>
        </w:rPr>
        <w:t>当我完成最后一页的时候，我意识到自己已经沉浸在这个虚构的小世界里好久。一时间之间，将现实与梦境界限模糊，对于即将结束的一切感到有些遗憾。但同时，也知道自己从这次经历中收获了一份难忘的心灵财富——那就是对于永恒存在于我们内心深处的一个小小探索，那种探寻真理和勇敢自立的心灵力量。</w:t>
      </w:r>
      <w:r>
        <w:rPr>
          <w:sz w:val="32"/>
          <w:szCs w:val="32"/>
        </w:rPr>
        <w:t>&lt;/p&gt;&lt;p&gt;&lt;img src="/static-img/HEcTPdc0x-9rwIwpLnrd-8iDstcH96fUuWAiaP1bBO3zHaKippnrTEX_Rm6yeBnREz9DCjb5HAoK7M5JpvmvYTaeXy2VJWc6_UYzrdkUkZ4nLr379J_VAKCmnVwAuKw0GWn_QNyGbUreT-X4hnTBJWTLNlOVkE6mFPz8paC-ahA.jpg"&gt;&lt;/p&gt;&lt;p&gt;&lt;a href = "/doc/741329-</w:t>
      </w:r>
      <w:r>
        <w:rPr>
          <w:sz w:val="32"/>
          <w:szCs w:val="32"/>
        </w:rPr>
        <w:t>幽冥仙途</w:t>
      </w:r>
      <w:r>
        <w:rPr>
          <w:sz w:val="32"/>
          <w:szCs w:val="32"/>
        </w:rPr>
        <w:t>txt</w:t>
      </w:r>
      <w:r>
        <w:rPr>
          <w:sz w:val="32"/>
          <w:szCs w:val="32"/>
        </w:rPr>
        <w:t>我在这个神秘的世界里寻找着那颗被遗忘的心</w:t>
      </w:r>
      <w:r>
        <w:rPr>
          <w:sz w:val="32"/>
          <w:szCs w:val="32"/>
        </w:rPr>
        <w:t>.doc" rel="alternate" download="741329-</w:t>
      </w:r>
      <w:r>
        <w:rPr>
          <w:sz w:val="32"/>
          <w:szCs w:val="32"/>
        </w:rPr>
        <w:t>幽冥仙途</w:t>
      </w:r>
      <w:r>
        <w:rPr>
          <w:sz w:val="32"/>
          <w:szCs w:val="32"/>
        </w:rPr>
        <w:t>txt</w:t>
      </w:r>
      <w:r>
        <w:rPr>
          <w:sz w:val="32"/>
          <w:szCs w:val="32"/>
        </w:rPr>
        <w:t>我在这个神秘的世界里寻找着那颗被遗忘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