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妇与鲍鱼一场风味盛宴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于美食的追求日益提高。尤其是对那些高品质、有特色的海鲜产品，如鲍鱼，它不仅因为口感独特而受到消费者的喜爱，也因其营养价值和文化内涵而备受瞩目。在众多女性中，有一群人——少妇，她们通常拥有较为丰富的生活体验和更为细腻的情感需求，对于鲍鱼这种食品有着独到且深刻的理解和体验。</w:t>
      </w:r>
      <w:r>
        <w:rPr>
          <w:sz w:val="32"/>
          <w:szCs w:val="32"/>
        </w:rPr>
        <w:t>&lt;/p&gt;&lt;p&gt;&lt;img src="/static-img/v9A8-3dgG_g-3ndM_faDmfHXf3ZFc4gB_94NFhGL3i0.png"&gt;&lt;/p&gt;&lt;p&gt;</w:t>
      </w:r>
      <w:r>
        <w:rPr>
          <w:sz w:val="32"/>
          <w:szCs w:val="32"/>
        </w:rPr>
        <w:t>鲍鱼之美：颜色鲜艳，肉质嫩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鲍鱼在不同的烹饪方式下展现出不同的魅力，它那鲜艳欲滴、透明如玉的外观，在餐桌上即便是最简单的生吃也能吸引众人的眼球。而它那嫩滑细腻、带点儿甜味的小块肉，更是让人忍不住想要尝试各种不同搭配来提升它原本就有的风味。</w:t>
      </w:r>
      <w:r>
        <w:rPr>
          <w:sz w:val="32"/>
          <w:szCs w:val="32"/>
        </w:rPr>
        <w:t>&lt;/p&gt;&lt;p&gt;&lt;img src="/static-img/DA4AldtBS_5k5ia0oCSPVfHXf3ZFc4gB_94NFhGL3i0.jpg"&gt;&lt;/p&gt;&lt;p&gt;</w:t>
      </w:r>
      <w:r>
        <w:rPr>
          <w:sz w:val="32"/>
          <w:szCs w:val="32"/>
        </w:rPr>
        <w:t>鲍鱼之选：如何挑选高品质鲍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优质鲍鱼并不容易，需要一定的手感和经验。好的鲍鱼应具有光泽亮丽、肉质紧实，不易碎裂，而且要注意其来源，一般来说新鲜出产或经常性的供应商更能保证质量。此外，还需关注售后服务，确保食材源头可靠。</w:t>
      </w:r>
      <w:r>
        <w:rPr>
          <w:sz w:val="32"/>
          <w:szCs w:val="32"/>
        </w:rPr>
        <w:t>&lt;/p&gt;&lt;p&gt;&lt;img src="/static-img/TAz3Pzn0NEiRXZjt7V925_HXf3ZFc4gB_94NFhGL3i0.png"&gt;&lt;/p&gt;&lt;p&gt;</w:t>
      </w:r>
      <w:r>
        <w:rPr>
          <w:sz w:val="32"/>
          <w:szCs w:val="32"/>
        </w:rPr>
        <w:t>鲍魚料理艺术：从传统到现代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精致小巧却又蕴含无限可能性的水果，我们可以通过各种烹饪方法来呈现它们真正的一面，从传统清蒸到时尚创新，让每一次尝试都成为一次新的发现。比如用热气腾腾的小火锅将其慢慢煮至熟透，或是在冰淇淋或者沙拉中加入，以此打破传统饮食模式，为我们的舌尖带去惊喜。</w:t>
      </w:r>
      <w:r>
        <w:rPr>
          <w:sz w:val="32"/>
          <w:szCs w:val="32"/>
        </w:rPr>
        <w:t>&lt;/p&gt;&lt;p&gt;&lt;img src="/static-img/RGkNC8y8fWoLtbK-CF-hHfHXf3ZFc4gB_94NFhGL3i0.jpg"&gt;&lt;/p&gt;&lt;p&gt;</w:t>
      </w:r>
      <w:r>
        <w:rPr>
          <w:sz w:val="32"/>
          <w:szCs w:val="32"/>
        </w:rPr>
        <w:t>鲉魚與健康：營養價值與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研究表明，鮑魚是一种非常理想的人类食物，因为它含有丰富的大量蛋白质、维生素</w:t>
      </w:r>
      <w:r>
        <w:rPr>
          <w:sz w:val="32"/>
          <w:szCs w:val="32"/>
        </w:rPr>
        <w:t>B12</w:t>
      </w:r>
      <w:r>
        <w:rPr>
          <w:sz w:val="32"/>
          <w:szCs w:val="32"/>
        </w:rPr>
        <w:t>及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等必需营养素，这些成分对于心脏健康以及大脑功能都极为重要。此外，由於鮑魚本身較為低脂，所以對於體重管理者來說也是一个理想选择。</w:t>
      </w:r>
      <w:r>
        <w:rPr>
          <w:sz w:val="32"/>
          <w:szCs w:val="32"/>
        </w:rPr>
        <w:t>&lt;/p&gt;&lt;p&gt;&lt;img src="/static-img/G2VIRJLBWo5PcmE6s2kIZ_HXf3ZFc4gB_94NFhGL3i0.png"&gt;&lt;/p&gt;&lt;p&gt;</w:t>
      </w:r>
      <w:r>
        <w:rPr>
          <w:sz w:val="32"/>
          <w:szCs w:val="32"/>
        </w:rPr>
        <w:t>鮑魚文化探究：從古代傳統到現代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鮑魚一直被视作一种奢侈品，并且在特殊场合（如婚礼）会作为贺礼或菜单上的特色菜出现。这不仅反映了鮑魚在当时社会中的经济地位，也显示了它所承载的地位象征意义。而现在，无论是在餐厅还是家庭聚会中，都可以看到越来越多的人以各种方式享受这道美酒佳肴，为自己的生活增添一抹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婦與鮑魚</w:t>
      </w:r>
      <w:r>
        <w:rPr>
          <w:sz w:val="32"/>
          <w:szCs w:val="32"/>
        </w:rPr>
        <w:t xml:space="preserve">p: </w:t>
      </w:r>
      <w:r>
        <w:rPr>
          <w:sz w:val="32"/>
          <w:szCs w:val="32"/>
        </w:rPr>
        <w:t>一場風味盛宴の實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這個故事並不是單純論述，而是一種實踐過程。無數次對話、一場場交流、一份份料理書籍翻閱，都讓我們逐步接近這個神秘而複雜的事物。在這段旅程中，每一個選擇，每一個細節都是少婦們與豐富世界互動的一部分。她們通過自己對產品深入了解，以及創新的應用，使得一個單純的事物變得既獨特又充滿魅力，是對未知世界的一次探索，也是一次自我解讀過程。</w:t>
      </w:r>
      <w:r>
        <w:rPr>
          <w:sz w:val="32"/>
          <w:szCs w:val="32"/>
        </w:rPr>
        <w:t>&lt;/p&gt;&lt;p&gt;&lt;a href = "/doc/741488-</w:t>
      </w:r>
      <w:r>
        <w:rPr>
          <w:sz w:val="32"/>
          <w:szCs w:val="32"/>
        </w:rPr>
        <w:t>少妇与鲍鱼一场风味盛宴的探索</w:t>
      </w:r>
      <w:r>
        <w:rPr>
          <w:sz w:val="32"/>
          <w:szCs w:val="32"/>
        </w:rPr>
        <w:t>.doc" rel="alternate" download="741488-</w:t>
      </w:r>
      <w:r>
        <w:rPr>
          <w:sz w:val="32"/>
          <w:szCs w:val="32"/>
        </w:rPr>
        <w:t>少妇与鲍鱼一场风味盛宴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