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在一片寂静中寻找着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，仿佛是天边最柔和的吟唱，那种淡淡的月光，如同一位素颜的仙女，在寂静中轻盈地舞动。夜空中星辰点缀成一幅无声诗篇，而我，一个普通的人，却在这份宁静之中找到了我的世界。</w:t>
      </w:r>
      <w:r>
        <w:rPr>
          <w:sz w:val="32"/>
          <w:szCs w:val="32"/>
        </w:rPr>
        <w:t>&lt;/p&gt;&lt;p&gt;&lt;img src="/static-img/7ze9id0eOzRQFTfuU96hZfHXf3ZFc4gB_94NFhGL3i0.jpg"&gt;&lt;/p&gt;&lt;p&gt;</w:t>
      </w:r>
      <w:r>
        <w:rPr>
          <w:sz w:val="32"/>
          <w:szCs w:val="32"/>
        </w:rPr>
        <w:t>清明时节，我总会带着一种莫名的情感，一起回忆那些久远而又脆弱的记忆。那是一年春日里，偶然间接触到了一本旧书。书页泛黄，有些地方已经破损，但它依然散发着岁月沉淀下来的芬芳。在那本书上，我发现了“清明暗月”的美丽定义——既是对自然景色的赞颂，也是对人心深处情感的一种抒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清明节日里，我都会独自一人踏上山路。这不仅因为我喜欢这种孤独与大自然相拥的情境，更因为我希望能找到那个“暗月”，也就是那些隐藏在心底深处、难以言说的秘密。我想通过这样的寻觅，让自己更加接近内心真正的声音。</w:t>
      </w:r>
      <w:r>
        <w:rPr>
          <w:sz w:val="32"/>
          <w:szCs w:val="32"/>
        </w:rPr>
        <w:t>&lt;/p&gt;&lt;p&gt;&lt;img src="/static-img/aY_D052YqeZ-wiN4YO5GpfHXf3ZFc4gB_94NFhGL3i0.jpg"&gt;&lt;/p&gt;&lt;p&gt;</w:t>
      </w:r>
      <w:r>
        <w:rPr>
          <w:sz w:val="32"/>
          <w:szCs w:val="32"/>
        </w:rPr>
        <w:t>山路蜿蜒曲折，每一步都伴随着泥土和青草的气息。我走得慢，因为每一步都像是走进自己的记忆库房，每一次呼吸都像是在呼唤那份被尘封的心事。当眼前终于出现了一片开阔的地方，那是我寻找的地方——一个小湖泊，它如同夜空中的那片隐约可见的云朵，让人怀念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湖面上的水波微微扰动，是风还是什么？或许，是那些未曾表达出的情绪，在水面跳跃一般翻涌起来。我站在岸边，用手指轻轻拨弄着湖水，就像是在推开心灵深处的一扇窗户。一阵风吹过，将落叶卷起，让它们随水流漂向远方，这一切，都让我想起了“清明暗月”所蕴含的情感复杂性。</w:t>
      </w:r>
      <w:r>
        <w:rPr>
          <w:sz w:val="32"/>
          <w:szCs w:val="32"/>
        </w:rPr>
        <w:t>&lt;/p&gt;&lt;p&gt;&lt;img src="/static-img/uoxTblqNIJR0hvni0tVNiPHXf3ZFc4gB_94NFhGL3i0.jpg"&gt;&lt;/p&gt;&lt;p&gt;</w:t>
      </w:r>
      <w:r>
        <w:rPr>
          <w:sz w:val="32"/>
          <w:szCs w:val="32"/>
        </w:rPr>
        <w:t>我知道，“清明暗月”并非只是一句简单的话语，它承载的是我们内心对于生命、对于时间、关于过去与现在之间联系的一切复杂情感。而当你身处这样一片寂静之中，当你听到这段美妙却又哀伤的小调时，你是否也会觉得自己的故事，与这个世界连接得如此紧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看向四周，只有那遥远星光闪烁，并没有任何人的踪迹。但就在这个瞬间，我意识到，无论何时何地，“清明暗月”都是存在于我们的生活中的，它们是我们内心深处永恒不变的声音。</w:t>
      </w:r>
      <w:r>
        <w:rPr>
          <w:sz w:val="32"/>
          <w:szCs w:val="32"/>
        </w:rPr>
        <w:t>&lt;/p&gt;&lt;p&gt;&lt;img src="/static-img/5yuXxjeljgp9p3EeXuYWRPHXf3ZFc4gB_94NFhGL3i0.jpg"&gt;&lt;/p&gt;&lt;p&gt;&lt;a href = "/doc/741526-</w:t>
      </w:r>
      <w:r>
        <w:rPr>
          <w:sz w:val="32"/>
          <w:szCs w:val="32"/>
        </w:rPr>
        <w:t>清明暗月我在一片寂静中寻找着你</w:t>
      </w:r>
      <w:r>
        <w:rPr>
          <w:sz w:val="32"/>
          <w:szCs w:val="32"/>
        </w:rPr>
        <w:t>.doc" rel="alternate" download="741526-</w:t>
      </w:r>
      <w:r>
        <w:rPr>
          <w:sz w:val="32"/>
          <w:szCs w:val="32"/>
        </w:rPr>
        <w:t>清明暗月我在一片寂静中寻找着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