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温暖的语音与细腻的手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的胸好软？</w:t>
      </w:r>
      <w:r>
        <w:rPr>
          <w:sz w:val="32"/>
          <w:szCs w:val="32"/>
        </w:rPr>
        <w:t>&lt;/p&gt;&lt;p&gt;&lt;img src="/static-img/mFcKOhsF4fPMVZ8JS2XRcg8wZaGF8cAtaUmksxHt8HmNUKsRDV8-eSH7Bx53vF7C.jpg"&gt;&lt;/p&gt;&lt;p&gt;</w:t>
      </w:r>
      <w:r>
        <w:rPr>
          <w:sz w:val="32"/>
          <w:szCs w:val="32"/>
        </w:rPr>
        <w:t>在一片繁忙的校园中，教师们不仅要教授知识，更要培养学生的情感。其中，有一位特别的英语老师，她的胸好软，就像她对待每个学生一样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法独特</w:t>
      </w:r>
      <w:r>
        <w:rPr>
          <w:sz w:val="32"/>
          <w:szCs w:val="32"/>
        </w:rPr>
        <w:t>&lt;/p&gt;&lt;p&gt;&lt;img src="/static-img/wf6JadOef6c5n0d33jt8mQ8wZaGF8cAtaUmksxHt8HnWSOJmQZ66PaWe8rP4UMLj1ueN0a7h6jreskZkeWOyEA.png"&gt;&lt;/p&gt;&lt;p&gt;</w:t>
      </w:r>
      <w:r>
        <w:rPr>
          <w:sz w:val="32"/>
          <w:szCs w:val="32"/>
        </w:rPr>
        <w:t>这个老师有着独特的手法。她会用她的手轻轻拍打桌子，让整个课堂都充满了活力。她的声音清脆而又充满力量，每当她在黑板上写下一个新单词或短语时，那种动作总能让我们感到既兴奋又专注。而且，当我们犯错时，她从不严厉，而是耐心地指导我们，直到我们理解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情细腻</w:t>
      </w:r>
      <w:r>
        <w:rPr>
          <w:sz w:val="32"/>
          <w:szCs w:val="32"/>
        </w:rPr>
        <w:t>&lt;/p&gt;&lt;p&gt;&lt;img src="/static-img/F6NjaRmg92HBH9qsvNKlrw8wZaGF8cAtaUmksxHt8HnWSOJmQZ66PaWe8rP4UMLj1ueN0a7h6jreskZkeWOyEA.jpg"&gt;&lt;/p&gt;&lt;p&gt;</w:t>
      </w:r>
      <w:r>
        <w:rPr>
          <w:sz w:val="32"/>
          <w:szCs w:val="32"/>
        </w:rPr>
        <w:t>她的胸好软，这一点从她面对困难时就可以看出来。当某些同学因为学习上的困难而沮丧，她总是第一时间去安慰他们，用自己的经验和智慧帮助他们克服难关。在这样的时候，我们才真正意识到了“啊英语老师的胸好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生经历丰富</w:t>
      </w:r>
      <w:r>
        <w:rPr>
          <w:sz w:val="32"/>
          <w:szCs w:val="32"/>
        </w:rPr>
        <w:t>&lt;/p&gt;&lt;p&gt;&lt;img src="/static-img/Kkp8Y4E1qBC8PHnLiskUnw8wZaGF8cAtaUmksxHt8HnWSOJmQZ66PaWe8rP4UMLj1ueN0a7h6jreskZkeWOyEA.png"&gt;&lt;/p&gt;&lt;p&gt;</w:t>
      </w:r>
      <w:r>
        <w:rPr>
          <w:sz w:val="32"/>
          <w:szCs w:val="32"/>
        </w:rPr>
        <w:t>这位老师的人生经历也非常丰富。她曾在国外生活过，对语言有着深刻的理解和掌握。这份实践经验使得她的教学方法更加贴近实际，使我们的英文水平不断提高。此外，她还热衷于参加各种教育研讨会，不断更新自己的教学理念，为我们的成长提供了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学生成长无私奉献</w:t>
      </w:r>
      <w:r>
        <w:rPr>
          <w:sz w:val="32"/>
          <w:szCs w:val="32"/>
        </w:rPr>
        <w:t>&lt;/p&gt;&lt;p&gt;&lt;img src="/static-img/If0KXl5vtfoAMmVC-VhdxQ8wZaGF8cAtaUmksxHt8HnWSOJmQZ66PaWe8rP4UMLj1ueN0a7h6jreskZkeWOyEA.png"&gt;&lt;/p&gt;&lt;p&gt;</w:t>
      </w:r>
      <w:r>
        <w:rPr>
          <w:sz w:val="32"/>
          <w:szCs w:val="32"/>
        </w:rPr>
        <w:t>尽管如此，这位老师仍然保持着一种谦逊与真诚。她从不期待回报，只希望能够帮助每一个学生找到属于自己的道路，无论是通过考试取得优异成绩还是通过语言交流增进文化了解，都能看到她的努力和付出。这种无私奉献精神让很多人都被深深吸引，从而更愿意信任并尊敬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带给我们的影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位英语老师的胸好软，所以我学会了如何面对挑战，我学会了如何坚持。我记得有一次，我在课堂上发言的时候说了一句错误的话，但我的教练没有立即纠正，而是在结束后跟我谈话，让我明白了正确表达自己很重要。但最终，在接下来的一周里，我再次站起来发言，并且用正确的话来表达我的想法。这段经历让我认识到了语言学习并不仅仅是一个知识积累的问题，还需要勇气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永远留在我们的记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这些曾经的小朋友已经逐渐长大，走出了那片熟悉的地理范围。但当有人提起那个“啊英语老师”，或者只是简单地提到“那个女士”，所有人的脸上都会露出温暖而幸福的笑容，因为那意味着回忆、意味着成长，也意味着有那么一个人，将永远留在我们的记忆中。</w:t>
      </w:r>
      <w:r>
        <w:rPr>
          <w:sz w:val="32"/>
          <w:szCs w:val="32"/>
        </w:rPr>
        <w:t>&lt;/p&gt;&lt;p&gt;&lt;a href = "/doc/741699-</w:t>
      </w:r>
      <w:r>
        <w:rPr>
          <w:sz w:val="32"/>
          <w:szCs w:val="32"/>
        </w:rPr>
        <w:t>英语老师的胸好软温暖的语音与细腻的手感</w:t>
      </w:r>
      <w:r>
        <w:rPr>
          <w:sz w:val="32"/>
          <w:szCs w:val="32"/>
        </w:rPr>
        <w:t>.doc" rel="alternate" download="741699-</w:t>
      </w:r>
      <w:r>
        <w:rPr>
          <w:sz w:val="32"/>
          <w:szCs w:val="32"/>
        </w:rPr>
        <w:t>英语老师的胸好软温暖的语音与细腻的手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