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小米与</w:t>
      </w:r>
      <w:r>
        <w:rPr>
          <w:sz w:val="48"/>
          <w:szCs w:val="48"/>
        </w:rPr>
        <w:t>jy</w:t>
      </w:r>
      <w:r>
        <w:rPr>
          <w:sz w:val="48"/>
          <w:szCs w:val="48"/>
        </w:rPr>
        <w:t>灌溉公交车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唐小米一位热心市民，正准备出门去市场买一些新鲜蔬菜。就在这时，他注意到了一辆公交车，它不仅外观独特，而且看起来像是被装饰得格外生机勃勃。这辆公交车就是著名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系统所改造过的，它不但能够自动给植物浇水，还能根据植物不同阶段的需求调整水分量。</w:t>
      </w:r>
      <w:r>
        <w:rPr>
          <w:sz w:val="32"/>
          <w:szCs w:val="32"/>
        </w:rPr>
        <w:t>&lt;/p&gt;&lt;p&gt;&lt;img src="/static-img/SB9duotuQFkNqWAIjELsDeOq9_HVuVOvNTcvTti6vcpyV1v96MC5sevLQrazOLVZ.jpg"&gt;&lt;/p&gt;&lt;p&gt;</w:t>
      </w:r>
      <w:r>
        <w:rPr>
          <w:sz w:val="32"/>
          <w:szCs w:val="32"/>
        </w:rPr>
        <w:t>唐小米好奇地走近了这辆特殊公交车，并且发现它上面还安装了各种各样的绿植和花卉。他看到一位年轻的小伙子正在忙碌地照顾这些植物，这个人就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系统公司的一员，他们专门负责管理这些装饰性的植物，使得公交车既美观又环保。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灌溉系统简介</w:t>
      </w:r>
      <w:r>
        <w:rPr>
          <w:sz w:val="32"/>
          <w:szCs w:val="32"/>
        </w:rPr>
        <w:t>&lt;/p&gt;&lt;p&gt;&lt;img src="/static-img/RAHp6SbcZpTe7MrQFv4BauOq9_HVuVOvNTcvTti6vcrUyejyvs5CUogXvmUTQJ-EOt5-4poKFeB5s7NkBH6txQ.jpg"&gt;&lt;/p&gt;&lt;p&gt;jy</w:t>
      </w:r>
      <w:r>
        <w:rPr>
          <w:sz w:val="32"/>
          <w:szCs w:val="32"/>
        </w:rPr>
        <w:t>灌溉系统是一家专注于创新的农业技术公司，他们致力于开发高效、节约资源的解决方案。他们设计出的智能灌溉系统能够适应不同的环境条件，无论是干旱还是多雨，都能精准控制水分，以确保植物得到充足而合理的营养。在这个过程中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也积极推广可持续发展理念，为城市绿化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与绿色生活</w:t>
      </w:r>
      <w:r>
        <w:rPr>
          <w:sz w:val="32"/>
          <w:szCs w:val="32"/>
        </w:rPr>
        <w:t>&lt;/p&gt;&lt;p&gt;&lt;img src="/static-img/jvOeeJGUA_rLx2scREB4uuOq9_HVuVOvNTcvTti6vcrUyejyvs5CUogXvmUTQJ-EOt5-4poKFeB5s7NkBH6txQ.jpg"&gt;&lt;/p&gt;&lt;p&gt;</w:t>
      </w:r>
      <w:r>
        <w:rPr>
          <w:sz w:val="32"/>
          <w:szCs w:val="32"/>
        </w:rPr>
        <w:t>在现代都市中，公共交通工具往往被视为一种必要，但并不总是关注其对环境影响。而</w:t>
      </w:r>
      <w:r>
        <w:rPr>
          <w:sz w:val="32"/>
          <w:szCs w:val="32"/>
        </w:rPr>
        <w:t xml:space="preserve">jy </w:t>
      </w:r>
      <w:r>
        <w:rPr>
          <w:sz w:val="32"/>
          <w:szCs w:val="32"/>
        </w:rPr>
        <w:t>灌溉公交车则打破了这一传统，将环保与便捷结合在一起。这不仅提高了乘客体验，也让人们意识到日常生活中的每一个选择都可能对环境产生影响，因此应该尽可能采取绿色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小米的心路历程</w:t>
      </w:r>
      <w:r>
        <w:rPr>
          <w:sz w:val="32"/>
          <w:szCs w:val="32"/>
        </w:rPr>
        <w:t>&lt;/p&gt;&lt;p&gt;&lt;img src="/static-img/r9kzACIXjB0nVE-IBVmXj-Oq9_HVuVOvNTcvTti6vcrUyejyvs5CUogXvmUTQJ-EOt5-4poKFeB5s7NkBH6txQ.jpg"&gt;&lt;/p&gt;&lt;p&gt;</w:t>
      </w:r>
      <w:r>
        <w:rPr>
          <w:sz w:val="32"/>
          <w:szCs w:val="32"/>
        </w:rPr>
        <w:t>对于唐小米来说，这次偶然间遇见的是一次人生旅途上的转折点。他从此开始更加关注周围的事物，不再只是停留在表面，而是深入了解每个细节背后的故事和意义。他明白，每个人都有潜力成为改变世界的小人物，只要我们勇敢追求自己的梦想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合作精神</w:t>
      </w:r>
      <w:r>
        <w:rPr>
          <w:sz w:val="32"/>
          <w:szCs w:val="32"/>
        </w:rPr>
        <w:t xml:space="preserve">&lt;/p&gt;&lt;p&gt;&lt;img src="/static-img/U4FIYRrEI_0yJBTu0JTP5eOq9_HVuVOvNTcvTti6vcrUyejyvs5CUogXvmUTQJ-EOt5-4poKFeB5s7NkBH6txQ.jpg"&gt;&lt;/p&gt;&lt;p&gt;jy </w:t>
      </w:r>
      <w:r>
        <w:rPr>
          <w:sz w:val="32"/>
          <w:szCs w:val="32"/>
        </w:rPr>
        <w:t>灌溉公交车并不是单枪匹马完成的成果，而是在社区成员之间紧密合作下诞生的。这也是当代社会强调团队协作精神的一个典范。在这个过程中，每个人的贡献都是不可或缺的，他们共同创造出了这样一个令人赞叹的小型社会微观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对于很多孩子尤其具有教育意义。他们可以通过亲眼目睹这种科技创新项目如何改变普通事物，从而激发对科学探索和技术应用更大的兴趣。此外，对于成人来说，这种无形之中的宣传也许会促使更多的人加入环保志愿服务，从而形成良好的社会风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的公共交通工具将变得更加先进、高效，同时也更加符合自然界规律。不久之后，我们有理由相信这样的未来已经迫在眉睫，那时候，一切都会因为我们的努力而变得更加美好。</w:t>
      </w:r>
      <w:r>
        <w:rPr>
          <w:sz w:val="32"/>
          <w:szCs w:val="32"/>
        </w:rPr>
        <w:t>&lt;/p&gt;&lt;p&gt;&lt;a href = "/doc/741783-</w:t>
      </w:r>
      <w:r>
        <w:rPr>
          <w:sz w:val="32"/>
          <w:szCs w:val="32"/>
        </w:rPr>
        <w:t>唐小米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的奇妙相遇</w:t>
      </w:r>
      <w:r>
        <w:rPr>
          <w:sz w:val="32"/>
          <w:szCs w:val="32"/>
        </w:rPr>
        <w:t>.doc" rel="alternate" download="741783-</w:t>
      </w:r>
      <w:r>
        <w:rPr>
          <w:sz w:val="32"/>
          <w:szCs w:val="32"/>
        </w:rPr>
        <w:t>唐小米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