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之境探索邪气凛然小说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冥之境：探索邪气凛然小说的神秘世界</w:t>
      </w:r>
      <w:r>
        <w:rPr>
          <w:sz w:val="32"/>
          <w:szCs w:val="32"/>
        </w:rPr>
        <w:t>&lt;/p&gt;&lt;p&gt;&lt;img src="/static-img/0SScAFhPJEHeMmEHpvelauOq9_HVuVOvNTcvTti6vcpyV1v96MC5sevLQrazOLVZ.jpg"&gt;&lt;/p&gt;&lt;p&gt;</w:t>
      </w:r>
      <w:r>
        <w:rPr>
          <w:sz w:val="32"/>
          <w:szCs w:val="32"/>
        </w:rPr>
        <w:t>在文学的广阔天地中，有一种类型的作品，它们深藏着一股难以言喻、却又让人无法抗拒的诱惑力。这种作品常被称为“邪气凛然小说”，它们如同迷雾缭绕的小径，引领读者穿越过一个个充满神秘与恐怖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邪气凛然小说往往拥有强烈的情感冲击力。这类书籍通常会通过对角色的细腻刻画和他们面临的心理斗争，创造出一种令人心惊胆战的氛围。作者运用极致的人性化手法，使得角色在读者的眼前逐渐走向崩溃，这种情感上的波动，让读者能够深入理解故事背后的复杂情感纠葫芦。</w:t>
      </w:r>
      <w:r>
        <w:rPr>
          <w:sz w:val="32"/>
          <w:szCs w:val="32"/>
        </w:rPr>
        <w:t>&lt;/p&gt;&lt;p&gt;&lt;img src="/static-img/ujDw2hLWSHqQZu3WRS743eOq9_HVuVOvNTcvTti6vcrUyejyvs5CUogXvmUTQJ-EOt5-4poKFeB5s7NkBH6txQ.jpg"&gt;&lt;/p&gt;&lt;p&gt;</w:t>
      </w:r>
      <w:r>
        <w:rPr>
          <w:sz w:val="32"/>
          <w:szCs w:val="32"/>
        </w:rPr>
        <w:t>其次，邪气凛然小说中的环境描写总是那么生动且具有震撼力。从阴森古怪的地牢到荒凉绝望的大漠，每一个场景都像是活生生的鬼影，让人不禁屏息凝视。在这些环境中，无论是哪个角色的行为，都显得异常突兀而又合乎逻辑，从而增强了整个故事情节的紧张度和悬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作中的元素构建，它们往往与传统宗教信仰或民间传说相结合。这一点使得邪气凛然小说不仅仅是一部简单的小说，更是一个跨越不同文化层面的超自然奇幻世界。无论是黑魔法还是诡异生物，都能在这样的背景下变得更加真实可信，同时也增添了一份不可思议的吸引力。</w:t>
      </w:r>
      <w:r>
        <w:rPr>
          <w:sz w:val="32"/>
          <w:szCs w:val="32"/>
        </w:rPr>
        <w:t>&lt;/p&gt;&lt;p&gt;&lt;img src="/static-img/pjEoGFAG8a99_f38x2XNHOOq9_HVuVOvNTcvTti6vcrUyejyvs5CUogXvmUTQJ-EOt5-4poKFeB5s7NkBH6txQ.jpg"&gt;&lt;/p&gt;&lt;p&gt;</w:t>
      </w:r>
      <w:r>
        <w:rPr>
          <w:sz w:val="32"/>
          <w:szCs w:val="32"/>
        </w:rPr>
        <w:t>此外，这类书籍还经常采用非线性的叙事方式，以增加故事的情趣和阅读体验。通过交错叙述、倒叙甚至跳跃回忆等多样化的手法，将事件串联起来，使得每一次翻页都充满未知和期待。而这种结构设计也让读者在追寻答案时感到既兴奋又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同于其他类型的小说，邪气凛然小说更注重心理游戏之间的较量。这其中包括各种智谋策略，以及人物之间复杂的情感纠葫芦。在这个过程中，每一步棋都可能导致不同的后果，而每一次决断都会影响到整体剧情发展，从而形成了一种几乎无法预测的情况，对读者来说既刺激又挑战性十足。</w:t>
      </w:r>
      <w:r>
        <w:rPr>
          <w:sz w:val="32"/>
          <w:szCs w:val="32"/>
        </w:rPr>
        <w:t>&lt;/p&gt;&lt;p&gt;&lt;img src="/static-img/IYrh7TUWsNPKnEzrcHxbwOOq9_HVuVOvNTcvTti6vcrUyejyvs5CUogXvmUTQJ-EOt5-4poKFeB5s7NkBH6txQ.jpg"&gt;&lt;/p&gt;&lt;p&gt;</w:t>
      </w:r>
      <w:r>
        <w:rPr>
          <w:sz w:val="32"/>
          <w:szCs w:val="32"/>
        </w:rPr>
        <w:t>最后，在这类小说的核心，是关于人类内心最深处的一种探讨——善与恶、光明与黑暗之间微妙且永恒的话题。作者通过巧妙安排各个角色的命运，让他们不断地在这两极之间摇摆，最终达到一种自我认知或转变。在这个过程中，不仅只有角色有所改变，即便是观众本身，也可能会因此受到触动，从而获得某种程度的心灵洗礼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邪气凛然小说是一门艺术，其魅力源自于它那独特的情感表达、生动环境描写、丰富元素构建、创新叙事技巧、高水平心理博弈以及对人类内心深处主题探讨。此外，它们还能够提供给我们一个全新的思考空间，那里充满了未知和可能性，是我们逃离现实世界的一扇窗户，同时也是进入另一个世界的一把钥匙。一旦踏入这片幽冥之境，我们就不能停留，只能继续前行，因为这里还有无数待解密的事物等待着我们的发现。而对于那些渴望冒险并愿意承受精神震撼的人来说，这样的旅程简直太值得了。</w:t>
      </w:r>
      <w:r>
        <w:rPr>
          <w:sz w:val="32"/>
          <w:szCs w:val="32"/>
        </w:rPr>
        <w:t>&lt;/p&gt;&lt;p&gt;&lt;img src="/static-img/cDae_9MVrt3EccnNymUUmuOq9_HVuVOvNTcvTti6vcrUyejyvs5CUogXvmUTQJ-EOt5-4poKFeB5s7NkBH6txQ.jpg"&gt;&lt;/p&gt;&lt;p&gt;&lt;a href = "/doc/741973-</w:t>
      </w:r>
      <w:r>
        <w:rPr>
          <w:sz w:val="32"/>
          <w:szCs w:val="32"/>
        </w:rPr>
        <w:t>幽冥之境探索邪气凛然小说的神秘世界</w:t>
      </w:r>
      <w:r>
        <w:rPr>
          <w:sz w:val="32"/>
          <w:szCs w:val="32"/>
        </w:rPr>
        <w:t>.doc" rel="alternate" download="741973-</w:t>
      </w:r>
      <w:r>
        <w:rPr>
          <w:sz w:val="32"/>
          <w:szCs w:val="32"/>
        </w:rPr>
        <w:t>幽冥之境探索邪气凛然小说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