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深了吧唧探索心灵的无限自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深了吧唧：探索心灵的无限自由之旅</w:t>
      </w:r>
      <w:r>
        <w:rPr>
          <w:sz w:val="32"/>
          <w:szCs w:val="32"/>
        </w:rPr>
        <w:t>&lt;/p&gt;&lt;p&gt;&lt;img src="/static-img/dscL9D_mDXFI94LM6QvADe7FfU7m0N4haL0qPs-BxXcfuKUa5ZUuvlhhTft1sdlL.jpg"&gt;&lt;/p&gt;&lt;p&gt;</w:t>
      </w:r>
      <w:r>
        <w:rPr>
          <w:sz w:val="32"/>
          <w:szCs w:val="32"/>
        </w:rPr>
        <w:t>在这篇文章中，我们将深入探讨“太深了吧唧吧唧吧唧吧免费”的背后隐藏的哲学和生活智慧。这个短语听起来可能有些奇怪，但其内涵却丰富而深远，能够引发我们对人生、知识、爱情等多个方面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解读词义</w:t>
      </w:r>
      <w:r>
        <w:rPr>
          <w:sz w:val="32"/>
          <w:szCs w:val="32"/>
        </w:rPr>
        <w:t>&lt;/p&gt;&lt;p&gt;&lt;img src="/static-img/3A36FWkuK7yngsiEXYGg4e7FfU7m0N4haL0qPs-BxXcjpIt22pYRVLZ40Wxks4d0gZfXJFWzvaGhl1WDX3OCiA.jpeg"&gt;&lt;/p&gt;&lt;p&gt;</w:t>
      </w:r>
      <w:r>
        <w:rPr>
          <w:sz w:val="32"/>
          <w:szCs w:val="32"/>
        </w:rPr>
        <w:t>首先，让我们尝试分解这个短语中的每个字母，每个音节，它们之间如何组合成一个完整意义上的句子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用来表示程度或大小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与物体内部层次相关联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句号，标志着一段话的结束；接着是“吧”，这是一种轻松愉快的情感表达方式，与日常生活中的口头禅相呼应；最后，“唧”、“巴”、“免”分别代表不同的声音或者动作，这些都是日常交流中常见的事物。在这里，它们似乎在诉说着一种不受限制的心态，一种超越语言界限的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精神自由</w:t>
      </w:r>
      <w:r>
        <w:rPr>
          <w:sz w:val="32"/>
          <w:szCs w:val="32"/>
        </w:rPr>
        <w:t>&lt;/p&gt;&lt;p&gt;&lt;img src="/static-img/joEC2lSaBlogTGjjgOO7_O7FfU7m0N4haL0qPs-BxXcjpIt22pYRVLZ40Wxks4d0gZfXJFWzvaGhl1WDX3OCiA.jpeg"&gt;&lt;/p&gt;&lt;p&gt;</w:t>
      </w:r>
      <w:r>
        <w:rPr>
          <w:sz w:val="32"/>
          <w:szCs w:val="32"/>
        </w:rPr>
        <w:t>精神自由是一个现代社会所追求但又难以实现的事情。这句话提醒我们，无论是在心理层面还是情感上，都应该追求那种完全放松，不受外界压力的状态。当一个人能够做到这一点时，他就能更加真实地接触自己内心，最终达到自我认识和自我提升。这种状态，如同空气般自然且不可抗拒，就像我们的呼吸一样，是生命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知识共享</w:t>
      </w:r>
      <w:r>
        <w:rPr>
          <w:sz w:val="32"/>
          <w:szCs w:val="32"/>
        </w:rPr>
        <w:t>&lt;/p&gt;&lt;p&gt;&lt;img src="/static-img/B7GA-c7pGfDyBDkoNMLnOu7FfU7m0N4haL0qPs-BxXcjpIt22pYRVLZ40Wxks4d0gZfXJFWzvaGhl1WDX3OCiA.jpeg"&gt;&lt;/p&gt;&lt;p&gt;</w:t>
      </w:r>
      <w:r>
        <w:rPr>
          <w:sz w:val="32"/>
          <w:szCs w:val="32"/>
        </w:rPr>
        <w:t>分享知识是一种传递信息和经验的手段，也是人类文明进步的一个重要因素。在网络时代，信息量爆炸，每个人都可以成为知者，但也有人认为这样带来的问题比益处还要大，因为它导致了信息过载和专家的边缘化。因此，这句话也反映出一种理念，即知识应当被免费提供给所有需要的人，以促进社会整体发展，同时也让每个人都有机会去学习去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爱情与关系</w:t>
      </w:r>
      <w:r>
        <w:rPr>
          <w:sz w:val="32"/>
          <w:szCs w:val="32"/>
        </w:rPr>
        <w:t>&lt;/p&gt;&lt;p&gt;&lt;img src="/static-img/1KdNqlk3bIYy0dWVAg8ZyO7FfU7m0N4haL0qPs-BxXcjpIt22pYRVLZ40Wxks4d0gZfXJFWzvaGhl1WDX3OCiA.jpg"&gt;&lt;/p&gt;&lt;p&gt;</w:t>
      </w:r>
      <w:r>
        <w:rPr>
          <w:sz w:val="32"/>
          <w:szCs w:val="32"/>
        </w:rPr>
        <w:t>在人际关系中尤其是在恋爱关系里，这个短语可以看作是一种无条件接受对方即使最原始、最直接的情感表达方式。不管对方说的是什么，只要那是他们真实想法，我们都会接受并欣赏，从而建立起更为真挚的情感联系。在这样的氛围下，不再有言辞过于复杂或过于简单的问题存在，只剩下纯粹的情感交流——这是许多人渴望但又往往难以实现的人际互动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太深了吧唧》这一系列的话题，不仅仅是个别词汇的集合，更是一个包含哲学思想、文化价值观以及现实生活智慧的大宝库。通过不断地分析和理解这些简单的话语，我们发现它们其实蕴含着丰富的人生观察与洞察力。而当我们真正把握住这些概念的时候，那么对于周围世界以及自己的理解就会变得更加全面，也许正如这句简短的话所揭示出的那样——一切都值得被珍视，被关注，被分享，并且最终被释放出来，为更多人的生活带来积极影响。</w:t>
      </w:r>
      <w:r>
        <w:rPr>
          <w:sz w:val="32"/>
          <w:szCs w:val="32"/>
        </w:rPr>
        <w:t>&lt;/p&gt;&lt;p&gt;&lt;a href = "/doc/742256-</w:t>
      </w:r>
      <w:r>
        <w:rPr>
          <w:sz w:val="32"/>
          <w:szCs w:val="32"/>
        </w:rPr>
        <w:t>太深了吧唧探索心灵的无限自由之旅</w:t>
      </w:r>
      <w:r>
        <w:rPr>
          <w:sz w:val="32"/>
          <w:szCs w:val="32"/>
        </w:rPr>
        <w:t>.doc" rel="alternate" download="742256-</w:t>
      </w:r>
      <w:r>
        <w:rPr>
          <w:sz w:val="32"/>
          <w:szCs w:val="32"/>
        </w:rPr>
        <w:t>太深了吧唧探索心灵的无限自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