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功之路儿子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成功是多种多样的，它可以是一份好工作，一家自己的企业，也可以是一段幸福的婚姻。每个人的定义和追求都是不同的。而对于一个父亲来说，看到自己的孩子在这条道路上前行，是最大的快乐。</w:t>
      </w:r>
      <w:r>
        <w:rPr>
          <w:sz w:val="32"/>
          <w:szCs w:val="32"/>
        </w:rPr>
        <w:t>&lt;/p&gt;&lt;p&gt;&lt;img src="/static-img/5CUwUQt4fwHd3gbNPbi-GGA21HFgWIcQBUuCep9VJbxBf3Xs-aC4JWUuU9cECfnl.jpg"&gt;&lt;/p&gt;&lt;p&gt;</w:t>
      </w:r>
      <w:r>
        <w:rPr>
          <w:sz w:val="32"/>
          <w:szCs w:val="32"/>
        </w:rPr>
        <w:t>父亲的梦想与儿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想不想上我成功的梦想，这是一个充满挑战的问题。它涉及到父子之间的心理距离，以及孩子对未来的理解和期望。在这个过程中，父亲需要耐心地倾听，并且提供必要的指导，以帮助儿子找到自己真正想要追求的事业。</w:t>
      </w:r>
      <w:r>
        <w:rPr>
          <w:sz w:val="32"/>
          <w:szCs w:val="32"/>
        </w:rPr>
        <w:t>&lt;/p&gt;&lt;p&gt;&lt;img src="/static-img/hHreS3RudYzh6RbtPW1-YWA21HFgWIcQBUuCep9VJbzZGsrgGnRD9sisjjjw-av0.jpg"&gt;&lt;/p&gt;&lt;p&gt;</w:t>
      </w:r>
      <w:r>
        <w:rPr>
          <w:sz w:val="32"/>
          <w:szCs w:val="32"/>
        </w:rPr>
        <w:t>儿子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内心世界是复杂而神秘的，他们可能会因为害怕失败或者不确定未来而犹豫。但作为父亲，我们应该鼓励他们勇敢去尝试，不断地探索和学习，从错误中汲取经验教训。</w:t>
      </w:r>
      <w:r>
        <w:rPr>
          <w:sz w:val="32"/>
          <w:szCs w:val="32"/>
        </w:rPr>
        <w:t>&lt;/p&gt;&lt;p&gt;&lt;img src="/static-img/yweQhRx47Vw5bXiOGweNLWA21HFgWIcQBUuCep9VJbzZGsrgGnRD9sisjjjw-av0.jpg"&gt;&lt;/p&gt;&lt;p&gt;</w:t>
      </w:r>
      <w:r>
        <w:rPr>
          <w:sz w:val="32"/>
          <w:szCs w:val="32"/>
        </w:rPr>
        <w:t>成功与幸福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有一种误解认为，只有当一个人获得了物质上的成功时，他才算是真正幸福。然而，这种观点忽视了人生的其他重要方面，比如健康、友情和精神满足。我们应当教育孩子了解到，真正意义上的成功应该包含这些因素。</w:t>
      </w:r>
      <w:r>
        <w:rPr>
          <w:sz w:val="32"/>
          <w:szCs w:val="32"/>
        </w:rPr>
        <w:t>&lt;/p&gt;&lt;p&gt;&lt;img src="/static-img/rBl2_Ils28x9qvqJSua-emA21HFgWIcQBUuCep9VJbzZGsrgGnRD9sisjjjw-av0.jpg"&gt;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仅依赖于个人努力，更需要家庭成员之间相互支持的情感网络。当一个孩子面临困难时，他能够得到家庭成员们无私的帮助，这对于他成长至关重要。因此，我们作为父母要构建起这样一个温暖安全的环境，让孩子在这里感到安慰和鼓舞。</w:t>
      </w:r>
      <w:r>
        <w:rPr>
          <w:sz w:val="32"/>
          <w:szCs w:val="32"/>
        </w:rPr>
        <w:t>&lt;/p&gt;&lt;p&gt;&lt;img src="/static-img/-v-lGLd7JIkxzh1wKtKgGmA21HFgWIcQBUuCep9VJbzZGsrgGnRD9sisjjjw-av0.jpg"&gt;&lt;/p&gt;&lt;p&gt;</w:t>
      </w:r>
      <w:r>
        <w:rPr>
          <w:sz w:val="32"/>
          <w:szCs w:val="32"/>
        </w:rPr>
        <w:t>教育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是一个基本要求，但更关键的是将所学应用到实际生活中去。这就要求我们不要只注重理论知识，还要注重培养孩子实践能力，使他们能够将所学转化为解决问题的手段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引导儿子思考他的未来愿景是什么？他希望通过什么方式实现这一愿景？这样的计划性思维能让他更加清晰地认识目标，并为之奋斗。这也是父亲角色的一部分，为他们制定合适的人生蓝图，为他们指明方向。</w:t>
      </w:r>
      <w:r>
        <w:rPr>
          <w:sz w:val="32"/>
          <w:szCs w:val="32"/>
        </w:rPr>
        <w:t>&lt;/p&gt;&lt;p&gt;&lt;a href = "/doc/742741-</w:t>
      </w:r>
      <w:r>
        <w:rPr>
          <w:sz w:val="32"/>
          <w:szCs w:val="32"/>
        </w:rPr>
        <w:t>成功之路儿子心声</w:t>
      </w:r>
      <w:r>
        <w:rPr>
          <w:sz w:val="32"/>
          <w:szCs w:val="32"/>
        </w:rPr>
        <w:t>.doc" rel="alternate" download="742741-</w:t>
      </w:r>
      <w:r>
        <w:rPr>
          <w:sz w:val="32"/>
          <w:szCs w:val="32"/>
        </w:rPr>
        <w:t>成功之路儿子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