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冒险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动漫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居住的地方。随着科技的发展，人类迁移到了太空中建立了一座新的家园——“新天地号”空间站。而就在这个星际之城附近，有一处神秘而危险的地方，那就是哥布林洞窟。</w:t>
      </w:r>
      <w:r>
        <w:rPr>
          <w:sz w:val="32"/>
          <w:szCs w:val="32"/>
        </w:rPr>
        <w:t>&lt;/p&gt;&lt;p&gt;&lt;img src="/static-img/iuzOsDghV_h4tPEAyp1qvg8wZaGF8cAtaUmksxHt8HmNUKsRDV8-eSH7Bx53vF7C.jpg"&gt;&lt;/p&gt;&lt;p&gt;</w:t>
      </w:r>
      <w:r>
        <w:rPr>
          <w:sz w:val="32"/>
          <w:szCs w:val="32"/>
        </w:rPr>
        <w:t>是什么让哥布林洞窟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洞窟是一片被遗忘的星球表面区域，它隐藏在一个陨石坑内部，外观看起来像是由岩石和矿物构成，但实际上，这里蕴藏着未知的能量和未解之谜。传说中，在这里有着古老文明留下的遗迹，而这也是为什么它会吸引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——艾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和凯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，以及他们的小队来探索。</w:t>
      </w:r>
      <w:r>
        <w:rPr>
          <w:sz w:val="32"/>
          <w:szCs w:val="32"/>
        </w:rPr>
        <w:t>&lt;/p&gt;&lt;p&gt;&lt;img src="/static-img/xJS4vZbv34k752DkpFKquA8wZaGF8cAtaUmksxHt8HnWSOJmQZ66PaWe8rP4UMLj1ueN0a7h6jreskZkeWOyEA.jpg"&gt;&lt;/p&gt;&lt;p&gt;</w:t>
      </w:r>
      <w:r>
        <w:rPr>
          <w:sz w:val="32"/>
          <w:szCs w:val="32"/>
        </w:rPr>
        <w:t>探索者们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顿是一个经验丰富的地质学家，他对岩层结构和地下水系统非常熟悉；而凯文则是一名年轻且勇敢的宇航员，对于任何困难都毫无畏惧。他们组成了一个小队，带上了最新科技设备，并开始了他们令人瞩目的冒险旅程。在穿越过陨石坑边缘后，他们终于找到了通往哥布林洞窟的大门。</w:t>
      </w:r>
      <w:r>
        <w:rPr>
          <w:sz w:val="32"/>
          <w:szCs w:val="32"/>
        </w:rPr>
        <w:t>&lt;/p&gt;&lt;p&gt;&lt;img src="/static-img/vluxhHfUd_FdL2uPXzo68Q8wZaGF8cAtaUmksxHt8HnWSOJmQZ66PaWe8rP4UMLj1ueN0a7h6jreskZkeWOyEA.jpg"&gt;&lt;/p&gt;&lt;p&gt;</w:t>
      </w:r>
      <w:r>
        <w:rPr>
          <w:sz w:val="32"/>
          <w:szCs w:val="32"/>
        </w:rPr>
        <w:t>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洞穴后，小队首先遇到的挑战是昏暗环境。他们不得不依靠手中的灯光来照亮前行道路，同时还要处理不断变化的地形。这条路崎岖曲折，不时会出现断崖、深渊或是狭缝，使得每一步都充满风险。但艾尔顿利用他的专业知识指导小队安全前进，同时也在寻找可能隐藏在地下宝藏或技术痕迹的地方。</w:t>
      </w:r>
      <w:r>
        <w:rPr>
          <w:sz w:val="32"/>
          <w:szCs w:val="32"/>
        </w:rPr>
        <w:t>&lt;/p&gt;&lt;p&gt;&lt;img src="/static-img/t1ybYt-EEYhaAhQKCSW2Dg8wZaGF8cAtaUmksxHt8HnWSOJmQZ66PaWe8rP4UMLj1ueN0a7h6jreskZkeWOyEA.jpg"&gt;&lt;/p&gt;&lt;p&gt;</w:t>
      </w:r>
      <w:r>
        <w:rPr>
          <w:sz w:val="32"/>
          <w:szCs w:val="32"/>
        </w:rPr>
        <w:t>科学研究与冒险混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小队成员们开始发现一些奇异现象，比如某些岩层上的符号似乎是在某种语言中书写，而这些符号却无法被翻译。此外，他们还发现了一些类似于生命迹象的证据，但这些证据却与地球上的任何生物都不匹配。这一切都激起了他们对科研探究的心情，也让他们更加坚定继续向前走。</w:t>
      </w:r>
      <w:r>
        <w:rPr>
          <w:sz w:val="32"/>
          <w:szCs w:val="32"/>
        </w:rPr>
        <w:t>&lt;/p&gt;&lt;p&gt;&lt;img src="/static-img/WkkiunxU8vn__RweW1JntQ8wZaGF8cAtaUmksxHt8HnWSOJmQZ66PaWe8rP4UMLj1ueN0a7h6jreskZkeWOyEA.jpg"&gt;&lt;/p&gt;&lt;p&gt;**</w:t>
      </w:r>
      <w:r>
        <w:rPr>
          <w:sz w:val="32"/>
          <w:szCs w:val="32"/>
        </w:rPr>
        <w:t>揭开谜团前的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队成功找到了一处巨大的地下室内，一系列高级技术设备摆放在那里，还有一台奇异机器。虽然现在还不能确定这是什么，但是可以肯定的是，这里一定保存有过去文明的一部分历史。而这个历史可能会改变我们对宇宙的一切理解。不过，由于突发状况，他们只能将这一重大发现暂时记录下来，并保留好，以便日后详细分析。这场冒险并没有结束，它只是刚刚开始。在接下来的日子里，无数问题将被解决，而更多未知也将等待解答。在这个充满想象力的世界里，每一次踏出步伐，都可能开启一扇新的门，让我们见识到更广阔、更神秘的事实。</w:t>
      </w:r>
      <w:r>
        <w:rPr>
          <w:sz w:val="32"/>
          <w:szCs w:val="32"/>
        </w:rPr>
        <w:t>&lt;/p&gt;&lt;p&gt;&lt;a href = "/doc/743112-</w:t>
      </w:r>
      <w:r>
        <w:rPr>
          <w:sz w:val="32"/>
          <w:szCs w:val="32"/>
        </w:rPr>
        <w:t>哥布林洞窟冒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动漫探险</w:t>
      </w:r>
      <w:r>
        <w:rPr>
          <w:sz w:val="32"/>
          <w:szCs w:val="32"/>
        </w:rPr>
        <w:t>.doc" rel="alternate" download="743112-</w:t>
      </w:r>
      <w:r>
        <w:rPr>
          <w:sz w:val="32"/>
          <w:szCs w:val="32"/>
        </w:rPr>
        <w:t>哥布林洞窟冒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动漫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