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在这里找到了自己的舞台我的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我踏上了通往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道路。我的心跳声仿佛在这条蜿蜒曲折的小路上回响，伴随着微弱的灯光和远处传来的音乐。我知道，这里是那些梦想大师们争取登场的地方，也是每个有志于成为明星的人渴望到达的地方。</w:t>
      </w:r>
      <w:r>
        <w:rPr>
          <w:sz w:val="32"/>
          <w:szCs w:val="32"/>
        </w:rPr>
        <w:t>&lt;/p&gt;&lt;p&gt;&lt;img src="/static-img/C2UXPrw9esvWm7sTct67DA8wZaGF8cAtaUmksxHt8HmNUKsRDV8-eSH7Bx53vF7C.jpg"&gt;&lt;/p&gt;&lt;p&gt;</w:t>
      </w:r>
      <w:r>
        <w:rPr>
          <w:sz w:val="32"/>
          <w:szCs w:val="32"/>
        </w:rPr>
        <w:t>我轻轻推开那扇古老而又神秘的大门，一股暖流迎面而来，它不仅带来了温暖，还似乎带来了成功和名利的诱惑。我站在了一个巨大的舞台前，那些曾经在这里闪耀过的人们，如今都已经成为了行业内不可动摇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眼前的景象让我震惊。这里不是一般意义上的演艺训练中心，而是一个集创意、技术、策略和运气于一体的地方。这就是为什么人们称它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原因。在这里，每个人都有机会凭借自己的才华或者机遇，实现从零到英雄的转变。</w:t>
      </w:r>
      <w:r>
        <w:rPr>
          <w:sz w:val="32"/>
          <w:szCs w:val="32"/>
        </w:rPr>
        <w:t>&lt;/p&gt;&lt;p&gt;&lt;img src="/static-img/4n0E6pphsTOrsn53J98DNA8wZaGF8cAtaUmksxHt8HnWSOJmQZ66PaWe8rP4UMLj1ueN0a7h6jreskZkeWOyEA.jpg"&gt;&lt;/p&gt;&lt;p&gt;</w:t>
      </w:r>
      <w:r>
        <w:rPr>
          <w:sz w:val="32"/>
          <w:szCs w:val="32"/>
        </w:rPr>
        <w:t>我走进了一间教室，在那里，我见到了各种各样的课程，从歌唱与舞蹈课，再到戏剧表演与影视制作等。这些都是让人能够提升自己艺术水平并了解行当特点的宝贵资源。在这样的环境下，每个人都能找到适合自己的学习方向，并逐步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遇到了来自不同背景但共同追求明星梦想的人们，他们有的热情似火，有的是冷静如冰，但无论如何，他们都是用实际行动证明自己不懈努力的一群人。我被他们身上那种对美好事物执着追求所感染，不禁想要加入他们一起，为自己的梦想而奋斗。</w:t>
      </w:r>
      <w:r>
        <w:rPr>
          <w:sz w:val="32"/>
          <w:szCs w:val="32"/>
        </w:rPr>
        <w:t>&lt;/p&gt;&lt;p&gt;&lt;img src="/static-img/vhHccHa05om031KkTtnNLw8wZaGF8cAtaUmksxHt8HnWSOJmQZ66PaWe8rP4UMLj1ueN0a7h6jreskZkeWOyEA.jpg"&gt;&lt;/p&gt;&lt;p&gt;</w:t>
      </w:r>
      <w:r>
        <w:rPr>
          <w:sz w:val="32"/>
          <w:szCs w:val="32"/>
        </w:rPr>
        <w:t>最后，当我离开这个地方时，我明白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只是一个地点，它是一种精神，一种追求、一种态度。当你真正地将你的全部投入其中，你会发现，无论结果如何，这一切过程本身就值得珍惜，因为它正是在这一刻，你真正地开始了属于自己的故事。而对于那些勇敢迈出第一步、坚持到底的人来说，“成功”只不过是最终的一次盛宴而已。</w:t>
      </w:r>
      <w:r>
        <w:rPr>
          <w:sz w:val="32"/>
          <w:szCs w:val="32"/>
        </w:rPr>
        <w:t>&lt;/p&gt;&lt;p&gt;&lt;a href = "/doc/74315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在这里找到了自己的舞台我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奇遇</w:t>
      </w:r>
      <w:r>
        <w:rPr>
          <w:sz w:val="32"/>
          <w:szCs w:val="32"/>
        </w:rPr>
        <w:t>.doc" rel="alternate" download="74315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在这里找到了自己的舞台我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