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亮生活的第一缕光开始幸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渴望找到幸福的感觉。然而，幸福并不是一件容易得到的事情，它需要我们不断寻找和创造。《开始幸福》这篇文章将带领你走进一个充满希望的世界，让你的心灵得到洗涤和启发。</w:t>
      </w:r>
      <w:r>
        <w:rPr>
          <w:sz w:val="32"/>
          <w:szCs w:val="32"/>
        </w:rPr>
        <w:t xml:space="preserve">&lt;/p&gt;&lt;p&gt;&lt;img src="/static-img/HzHw0wIxxASKKowblGV3Bvdiqup5e_JwvfKy5EXpbLmvYgb3EazAZjYxRSRGFvhr.jpg"&gt;&lt;/p&gt;&lt;p&gt;1. </w:t>
      </w:r>
      <w:r>
        <w:rPr>
          <w:sz w:val="32"/>
          <w:szCs w:val="32"/>
        </w:rPr>
        <w:t>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对“开始幸福”这个概念有一个清晰的理解。在不同的文化和时代里，人们对于什么是幸福有着不同的看法。有的认为它是物质上的满足，比如拥有舒适的家、名车豪宅；有的则认为它是精神层面的满足，比如与家人团聚、实现自我价值等。但不管怎样定义，“开始幸福”总是一种选择，一种决定，那就是从现在做起，从内心深处去追求那个属于自己的快乐。</w:t>
      </w:r>
      <w:r>
        <w:rPr>
          <w:sz w:val="32"/>
          <w:szCs w:val="32"/>
        </w:rPr>
        <w:t xml:space="preserve">&lt;/p&gt;&lt;p&gt;&lt;img src="/static-img/mtVapIEVOSto0d-SA5z4cPdiqup5e_JwvfKy5EXpbLkky-ZMeZvQTYmltgtddA_7c0wqGFVGFAa7VER6XNif39r5YsguGUmcYsIvXEEyq4do3qjAaLlJ3HRDcVbeifzcl4k_AaHJqgE6SFWV5Rz8egcz2h2pT4v78CS68UsBflM.jpg"&gt;&lt;/p&gt;&lt;p&gt;2. </w:t>
      </w:r>
      <w:r>
        <w:rPr>
          <w:sz w:val="32"/>
          <w:szCs w:val="32"/>
        </w:rPr>
        <w:t>探索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，是发现自己真正想要什么的一个过程。这意味着我们要面对现实，不回避那些让我们感到不安或痛苦的事情，而是勇敢地去接受它们，然后利用这些经历来成长。只有当我们真正了解自己，才能知道如何为自己的生活添加意义，为我们的日常注入欢笑。</w:t>
      </w:r>
      <w:r>
        <w:rPr>
          <w:sz w:val="32"/>
          <w:szCs w:val="32"/>
        </w:rPr>
        <w:t xml:space="preserve">&lt;/p&gt;&lt;p&gt;&lt;img src="/static-img/B8mde_2h74qOLnCPdbuHYfdiqup5e_JwvfKy5EXpbLkky-ZMeZvQTYmltgtddA_7c0wqGFVGFAa7VER6XNif39r5YsguGUmcYsIvXEEyq4do3qjAaLlJ3HRDcVbeifzcl4k_AaHJqgE6SFWV5Rz8egcz2h2pT4v78CS68UsBflM.jpg"&gt;&lt;/p&gt;&lt;p&gt;3. </w:t>
      </w:r>
      <w:r>
        <w:rPr>
          <w:sz w:val="32"/>
          <w:szCs w:val="32"/>
        </w:rPr>
        <w:t>寻找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生命中，都会遇到各种各样的挑战，这些挑战可能来自于外部环境，也可能来自于内部的心理状态。在这样的时刻，有一群懂得支持和鼓励你的朋友或家人，可以帮助你保持积极的心态，让你不至于因为挫折而放弃。“开始幸福”的第二步，就是建立这样的一支力量网络，他们能给予你力量，让你感受到不是孤单一人在战斗。</w:t>
      </w:r>
      <w:r>
        <w:rPr>
          <w:sz w:val="32"/>
          <w:szCs w:val="32"/>
        </w:rPr>
        <w:t xml:space="preserve">&lt;/p&gt;&lt;p&gt;&lt;img src="/static-img/FUZIGqucyBvgr2IRFBmtxPdiqup5e_JwvfKy5EXpbLkky-ZMeZvQTYmltgtddA_7c0wqGFVGFAa7VER6XNif39r5YsguGUmcYsIvXEEyq4do3qjAaLlJ3HRDcVbeifzcl4k_AaHJqgE6SFWV5Rz8egcz2h2pT4v78CS68UsBflM.jpg"&gt;&lt;/p&gt;&lt;p&gt;4. </w:t>
      </w:r>
      <w:r>
        <w:rPr>
          <w:sz w:val="32"/>
          <w:szCs w:val="32"/>
        </w:rPr>
        <w:t>做出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始于意志，但持续则需行动。当我们意识到某些事情阻碍了我们的快乐时，我们就应该采取行动来解决问题。这可以是一个小小的改变，比如每天早上起来锻炼身体，或是在工作之余抽时间做一些自己喜欢的事情；也可以是一个大的转变，如换工作或者搬迁到新的地方。不过，无论大小，这一切都是为了让生活更加符合我们的梦想和期望。</w:t>
      </w:r>
      <w:r>
        <w:rPr>
          <w:sz w:val="32"/>
          <w:szCs w:val="32"/>
        </w:rPr>
        <w:t xml:space="preserve">&lt;/p&gt;&lt;p&gt;&lt;img src="/static-img/4gFM4C68Po6uqbGKHcUYXvdiqup5e_JwvfKy5EXpbLkky-ZMeZvQTYmltgtddA_7c0wqGFVGFAa7VER6XNif39r5YsguGUmcYsIvXEEyq4do3qjAaLlJ3HRDcVbeifzcl4k_AaHJqgE6SFWV5Rz8egcz2h2pT4v78CS68UsBflM.jpg"&gt;&lt;/p&gt;&lt;p&gt;5. </w:t>
      </w:r>
      <w:r>
        <w:rPr>
          <w:sz w:val="32"/>
          <w:szCs w:val="32"/>
        </w:rPr>
        <w:t>学习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是一种美好的习惯，它能够帮助我们看到生活中的美好，将注意力从抱怨转移到欣赏之中。当我们专注于那些值得感激的事物时，我们就会发现周围充满了爱、支持以及机会。而这种积极的心态会促使更多正面的东西进入我们的生活，使得“开始幸福”的旅程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“开始幸福”并不意味着达到终点，而是说明了一段旅程刚刚拉开帷幕。一旦决定了要追求自己的快乐，就不要停止，因为这只是一场永无止境的冒险。在未来的日子里，当遇到困难的时候，请不要忘记过去所学到的所有东西，即使最艰难的时候，也请继续向前看，用坚定的信念推动自己往前走。</w:t>
      </w:r>
      <w:r>
        <w:rPr>
          <w:sz w:val="32"/>
          <w:szCs w:val="32"/>
        </w:rPr>
        <w:t>&lt;/p&gt;&lt;p&gt;&lt;a href = "/doc/743366-</w:t>
      </w:r>
      <w:r>
        <w:rPr>
          <w:sz w:val="32"/>
          <w:szCs w:val="32"/>
        </w:rPr>
        <w:t>点亮生活的第一缕光开始幸福的旅程</w:t>
      </w:r>
      <w:r>
        <w:rPr>
          <w:sz w:val="32"/>
          <w:szCs w:val="32"/>
        </w:rPr>
        <w:t>.doc" rel="alternate" download="743366-</w:t>
      </w:r>
      <w:r>
        <w:rPr>
          <w:sz w:val="32"/>
          <w:szCs w:val="32"/>
        </w:rPr>
        <w:t>点亮生活的第一缕光开始幸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