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思考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魅力在哪里？</w:t>
      </w:r>
      <w:r>
        <w:rPr>
          <w:sz w:val="32"/>
          <w:szCs w:val="32"/>
        </w:rPr>
        <w:t>&lt;/p&gt;&lt;p&gt;&lt;img src="/static-img/gPiZer65xvOBa8NUe1qR2-7FfU7m0N4haL0qPs-BxXcfuKUa5ZUuvlhhTft1sdlL.jpg"&gt;&lt;/p&gt;&lt;p&gt;</w:t>
      </w:r>
      <w:r>
        <w:rPr>
          <w:sz w:val="32"/>
          <w:szCs w:val="32"/>
        </w:rPr>
        <w:t>在我们日常生活和工作中，面对问题时，我们往往习惯于使用一种固定的思考模式，这种方式被称为同质思维。然而，随着问题的复杂性增加，单一的思考方式往往难以解决更深层次的问题。这时候，我们需要引入一种新的思维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&lt;img src="/static-img/yFJffJvJ0dy3BH4nwmy2He7FfU7m0N4haL0qPs-BxXcjpIt22pYRVLZ40Wxks4d0gZfXJFWzvaGhl1WDX3OCiA.jpg"&gt;&lt;/p&gt;&lt;p&gt;</w:t>
      </w:r>
      <w:r>
        <w:rPr>
          <w:sz w:val="32"/>
          <w:szCs w:val="32"/>
        </w:rPr>
        <w:t>异质思维是一种跨越不同领域、不同类型的问题和不同的文化背景，以达到创造性解决问题和创新性的方法的一种能力。它要求个体具备多元化的知识库，并能够将这些知识巧妙地结合起来，从而形成独特而富有创意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？</w:t>
      </w:r>
      <w:r>
        <w:rPr>
          <w:sz w:val="32"/>
          <w:szCs w:val="32"/>
        </w:rPr>
        <w:t>&lt;/p&gt;&lt;p&gt;&lt;img src="/static-img/E1wOlcze6lMBoxfu9AZ6M-7FfU7m0N4haL0qPs-BxXcjpIt22pYRVLZ40Wxks4d0gZfXJFWzvaGhl1WDX3OCiA.jpg"&gt;&lt;/p&gt;&lt;p&gt;</w:t>
      </w:r>
      <w:r>
        <w:rPr>
          <w:sz w:val="32"/>
          <w:szCs w:val="32"/>
        </w:rPr>
        <w:t>要想提高自己的异质思维能力，可以从以下几个方面进行培养：首先，要不断学习新知识，不断拓宽自己的视野；其次，要学会与他人交流沟通，不断接触各种不同的观点；再次，要敢于冒险尝试，不害怕失败，因为每一次尝试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iDHwL7QlmNQZGfp-WtRNi-7FfU7m0N4haL0qPs-BxXcjpIt22pYRVLZ40Wxks4d0gZfXJFWzvaGhl1WDX3OCiA.jpg"&gt;&lt;/p&gt;&lt;p&gt;</w:t>
      </w:r>
      <w:r>
        <w:rPr>
          <w:sz w:val="32"/>
          <w:szCs w:val="32"/>
        </w:rPr>
        <w:t>科学研究是一个不断探索未知世界的大门。在这个过程中，科学家们经常需要跨学科合作，将物理学、化学、生物学等多个领域相互融合，以解开自然界最深奥的问题。例如，在治疗癌症时，一些医生会运用数学模型来预测肿瘤细胞如何发展变化，从而制定出更加精确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 思維 在艺术創作 中 的應用</w:t>
      </w:r>
      <w:r>
        <w:rPr>
          <w:sz w:val="32"/>
          <w:szCs w:val="32"/>
        </w:rPr>
        <w:t>&lt;/p&gt;&lt;p&gt;&lt;img src="/static-img/tdHn_Od67frLYVBsJA__yO7FfU7m0N4haL0qPs-BxXcjpIt22pYRVLZ40Wxks4d0gZfXJFWzvaGhl1WDX3OCiA.jpeg"&gt;&lt;/p&gt;&lt;p&gt;</w:t>
      </w:r>
      <w:r>
        <w:rPr>
          <w:sz w:val="32"/>
          <w:szCs w:val="32"/>
        </w:rPr>
        <w:t>艺术创作也是一个充满了多样化灵感的地方。画家可能会从音乐中获得色彩搭配上的灵感，而诗人则可能从建筑设计中找到语言表达上的启发。这种跨领域的情感共鸣，是构建丰富且具有深度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 思 經 在 商業決策 中 的 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决策也同样需要考虑到市场趋势、消费者需求以及技术变革等多方面因素。在现代商业环境下，对产品开发、营销策略乃至公司管理结构都应该采用全面的分析方法，这正是异质思维所能提供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 思 經 如何影響 我們 的 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日常生活的时候，也可以通过实践一些小技巧来提升我们的日常生活质量，比如尝试新的食谱（将烹饪与化学反应相结合），或者利用心理学原理改善自己的时间管理效率（将时间管理与行为经济学相结合）。这样做不仅能增强我们的创新意识，还能让我们对周围世界有更深一步了解，同时也能让我们的生活变得更加丰富多彩。</w:t>
      </w:r>
      <w:r>
        <w:rPr>
          <w:sz w:val="32"/>
          <w:szCs w:val="32"/>
        </w:rPr>
        <w:t>&lt;/p&gt;&lt;p&gt;&lt;a href = "/doc/743420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rel="alternate" download="743420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