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时分，阳光透过窗帘的缝隙，洒在了沙发上。我和他坐在沙发的一端，一边聊着天一边享受着微风带来的凉意。谈话渐渐地变得淡雅起来，我们开始讨论起生活中的点点滴滴。</w:t>
      </w:r>
      <w:r>
        <w:rPr>
          <w:sz w:val="32"/>
          <w:szCs w:val="32"/>
        </w:rPr>
        <w:t>&lt;/p&gt;&lt;p&gt;&lt;img src="/static-img/6jzQO0_a_rFWTR5Qbwio7_HXf3ZFc4gB_94NFhGL3i0.jpg"&gt;&lt;/p&gt;&lt;p&gt;</w:t>
      </w:r>
      <w:r>
        <w:rPr>
          <w:sz w:val="32"/>
          <w:szCs w:val="32"/>
        </w:rPr>
        <w:t>突然，他轻轻地拉了我一下，说：“咱俩要不要爱睡在一起？”我抬头看向他，那温柔的眼神中满是期待和幸福，我知道这不仅仅是一句简单的话，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放下手机、书本，把时间交给彼此。慢慢地，我们的手指开始触碰，这个小动作却蕴含着深刻的情感。在这个安静的小空间里，只有我们的呼吸声和心跳声响起。</w:t>
      </w:r>
      <w:r>
        <w:rPr>
          <w:sz w:val="32"/>
          <w:szCs w:val="32"/>
        </w:rPr>
        <w:t>&lt;/p&gt;&lt;p&gt;&lt;img src="/static-img/-XZRbCV4_Ddg5EZbOHZ9jfHXf3ZFc4gB_94NFhGL3i0.jpg"&gt;&lt;/p&gt;&lt;p&gt;</w:t>
      </w:r>
      <w:r>
        <w:rPr>
          <w:sz w:val="32"/>
          <w:szCs w:val="32"/>
        </w:rPr>
        <w:t>午后的宁静让人感到无比的惬意。我闭上眼睛，感觉到身旁的人在轻轻抚摸我的头发，那种触感就像是在说：“我在这里。”而那份依赖，让我感到安全而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睡在一起”不是单纯的一个动作，它代表了一种感情纽带，是两颗心靠得越来越近。这不仅是身体上的接触，更是灵魂间的交流，是彼此之间最真实的情感表达。</w:t>
      </w:r>
      <w:r>
        <w:rPr>
          <w:sz w:val="32"/>
          <w:szCs w:val="32"/>
        </w:rPr>
        <w:t>&lt;/p&gt;&lt;p&gt;&lt;img src="/static-img/9hpxNjaSnXZabFB-_dNoC_HXf3ZFc4gB_94NFhGL3i0.jpg"&gt;&lt;/p&gt;&lt;p&gt;</w:t>
      </w:r>
      <w:r>
        <w:rPr>
          <w:sz w:val="32"/>
          <w:szCs w:val="32"/>
        </w:rPr>
        <w:t>当太阳西沉，我们终于决定闭上眼睛，进入一个更深层次的共鸣状态。月光悄然升起，将我们的脸庞映照得明亮起来。那一刻，我知道，无论未来如何变迁，只要我们能“爱睡在一起”，那份情谊将永远存在于心间。</w:t>
      </w:r>
      <w:r>
        <w:rPr>
          <w:sz w:val="32"/>
          <w:szCs w:val="32"/>
        </w:rPr>
        <w:t>&lt;/p&gt;&lt;p&gt;&lt;a href = "/doc/743466-</w:t>
      </w:r>
      <w:r>
        <w:rPr>
          <w:sz w:val="32"/>
          <w:szCs w:val="32"/>
        </w:rPr>
        <w:t>爱睡在一起咱俩的午后小憩</w:t>
      </w:r>
      <w:r>
        <w:rPr>
          <w:sz w:val="32"/>
          <w:szCs w:val="32"/>
        </w:rPr>
        <w:t>.doc" rel="alternate" download="743466-</w:t>
      </w:r>
      <w:r>
        <w:rPr>
          <w:sz w:val="32"/>
          <w:szCs w:val="32"/>
        </w:rPr>
        <w:t>爱睡在一起咱俩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