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传媒影院探索一二三区进站口电影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传媒影院：探索一二三区进站口电影的魅力与挑战</w:t>
      </w:r>
      <w:r>
        <w:rPr>
          <w:sz w:val="32"/>
          <w:szCs w:val="32"/>
        </w:rPr>
        <w:t>&lt;/p&gt;&lt;p&gt;&lt;img src="/static-img/Cb55_xJiWDpD1rfmkYcLKvHXf3ZFc4gB_94NFhGL3i0.jpg"&gt;&lt;/p&gt;&lt;p&gt;</w:t>
      </w:r>
      <w:r>
        <w:rPr>
          <w:sz w:val="32"/>
          <w:szCs w:val="32"/>
        </w:rPr>
        <w:t>在这个充满艺术与科技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成为了观众们热议的话题。它不仅是对过去电影艺术的一种延续，也是对新媒体技术的深度融合。以下我们将探讨这类电影的魅力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结合了线上和线下的优势，为观众提供了前所未有的观看体验。在这种模式下，用户可以随时随地通过移动设备或电脑观看高质量的影片，这极大地提升了人们娱乐生活中的便捷性。</w:t>
      </w:r>
      <w:r>
        <w:rPr>
          <w:sz w:val="32"/>
          <w:szCs w:val="32"/>
        </w:rPr>
        <w:t>&lt;/p&gt;&lt;p&gt;&lt;img src="/static-img/m33Beg6PIbY9g3lf414YCfHXf3ZFc4gB_94NFhGL3i0.jpg"&gt;&lt;/p&gt;&lt;p&gt;</w:t>
      </w:r>
      <w:r>
        <w:rPr>
          <w:sz w:val="32"/>
          <w:szCs w:val="32"/>
        </w:rPr>
        <w:t>其次，这种类型的影片往往具有独特的情感表达和故事叙述方式。由于没有严格限制剧集长度，可以更自由地展开故事情节，让观众在情感共鸣中获得更深层次的心理满足。这也是为什么很多人钟爱这一类型作品，它们能够触及人的内心世界，从而产生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形式不同的是，一二三区进站口电影也面临着一些挑战。一是内容审核问题，由于涉及成人内容等敏感信息，一些地区可能会对这些视频进行审查或者限制访问。此外，不同国家和地区对于色情内容有不同的法律规定，因此如何平衡创作自由与法规要求成为一个难题。</w:t>
      </w:r>
      <w:r>
        <w:rPr>
          <w:sz w:val="32"/>
          <w:szCs w:val="32"/>
        </w:rPr>
        <w:t>&lt;/p&gt;&lt;p&gt;&lt;img src="/static-img/lGJDgWR_1EWe39BRzZVhqPHXf3ZFc4gB_94NFhGL3i0.jpg"&gt;&lt;/p&gt;&lt;p&gt;</w:t>
      </w:r>
      <w:r>
        <w:rPr>
          <w:sz w:val="32"/>
          <w:szCs w:val="32"/>
        </w:rPr>
        <w:t>再者，技术发展速度快，一旦某个平台或者服务被取缔，那么相关内容就会无法正常播放。这就需要制作团队不断适应新的技术环境，以确保作品能够持续流行并保持高质量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投资方来说，由于涉及较为敏感且受限性的内容领域，其风险也相对较高。此外，在资源分配方面，每部作品都需要投入大量资金来购买演员、拍摄设备以及后期制作，这进一步增加了成本压力。</w:t>
      </w:r>
      <w:r>
        <w:rPr>
          <w:sz w:val="32"/>
          <w:szCs w:val="32"/>
        </w:rPr>
        <w:t>&lt;/p&gt;&lt;p&gt;&lt;img src="/static-img/gVRnHujd0lguw5OTV9B1fvHXf3ZFc4gB_94NFhGL3i0.jpg"&gt;&lt;/p&gt;&lt;p&gt;</w:t>
      </w:r>
      <w:r>
        <w:rPr>
          <w:sz w:val="32"/>
          <w:szCs w:val="32"/>
        </w:rPr>
        <w:t>最后，还有一点值得注意，即虽然这种类型的影片非常受欢迎，但市场上的竞争异常激烈。许多小型制作组或独立制作者希望能凭借自己的才华打入这一领域，但他们通常缺乏足够的大规模推广能力，使得良好的作品很容易被埋没，只能依靠偶然机会才能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作为一种新兴文化现象，其魅力主要在于其多样性、灵活性以及跨界创新。而面临的问题包括但不限于审查制度、技术变迁、风险投资以及市场竞争等方面。未来，这些因素将继续影响着这一领域，并引发更多关于文化生产、消费习惯以及社会规范等深刻思考。</w:t>
      </w:r>
      <w:r>
        <w:rPr>
          <w:sz w:val="32"/>
          <w:szCs w:val="32"/>
        </w:rPr>
        <w:t>&lt;/p&gt;&lt;p&gt;&lt;img src="/static-img/xUJ-OxbMB8kFDQEd19PHnfHXf3ZFc4gB_94NFhGL3i0.jpg"&gt;&lt;/p&gt;&lt;p&gt;&lt;a href = "/doc/743493-</w:t>
      </w:r>
      <w:r>
        <w:rPr>
          <w:sz w:val="32"/>
          <w:szCs w:val="32"/>
        </w:rPr>
        <w:t>豆传媒影院探索一二三区进站口电影的魅力与挑战</w:t>
      </w:r>
      <w:r>
        <w:rPr>
          <w:sz w:val="32"/>
          <w:szCs w:val="32"/>
        </w:rPr>
        <w:t>.doc" rel="alternate" download="743493-</w:t>
      </w:r>
      <w:r>
        <w:rPr>
          <w:sz w:val="32"/>
          <w:szCs w:val="32"/>
        </w:rPr>
        <w:t>豆传媒影院探索一二三区进站口电影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