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时的梦想与汗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晏晏少年时是那样的美丽而充满活力。他的眼里总是闪烁着未知世界的光芒，他的笑容能让人感受到无限的可能性。</w:t>
      </w:r>
      <w:r>
        <w:rPr>
          <w:sz w:val="32"/>
          <w:szCs w:val="32"/>
        </w:rPr>
        <w:t>&lt;/p&gt;&lt;p&gt;&lt;img src="/static-img/ALOI4eyHHMHB-Q1RL42AkmA21HFgWIcQBUuCep9VJbxBf3Xs-aC4JWUuU9cECfnl.jpg"&gt;&lt;/p&gt;&lt;p&gt;</w:t>
      </w:r>
      <w:r>
        <w:rPr>
          <w:sz w:val="32"/>
          <w:szCs w:val="32"/>
        </w:rPr>
        <w:t>梦想的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晏晏从小就有着强烈的情感和敏锐的心灵。他对周围的事物都有着深刻的理解，对未来充满了憧憬。在他看来，每个人都是自己故事中的英雄，而这个故事正在等待着他去书写。当他听说过远的地方、不同的人和各种奇异的事情时，他便开始构建起自己的梦想之城，那是一个由理想、勇气和坚持组成的地方。</w:t>
      </w:r>
      <w:r>
        <w:rPr>
          <w:sz w:val="32"/>
          <w:szCs w:val="32"/>
        </w:rPr>
        <w:t>&lt;/p&gt;&lt;p&gt;&lt;img src="/static-img/jKAQlYVkKo7OJ0BZ0Jy_6mA21HFgWIcQBUuCep9VJbzZGsrgGnRD9sisjjjw-av0.jpg"&gt;&lt;/p&gt;&lt;p&gt;</w:t>
      </w:r>
      <w:r>
        <w:rPr>
          <w:sz w:val="32"/>
          <w:szCs w:val="32"/>
        </w:rPr>
        <w:t>学习如登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那些遥不可及的地球，晏晏决定要用知识为工具。他勤奋地学习，不仅把课本上的知识掌握得滴水不漏，还不断拓展自己的视野。每当夜幕降临，他都会沉浸在书海中，用尽全力去探索未知，为将来的征途积累力量。</w:t>
      </w:r>
      <w:r>
        <w:rPr>
          <w:sz w:val="32"/>
          <w:szCs w:val="32"/>
        </w:rPr>
        <w:t>&lt;/p&gt;&lt;p&gt;&lt;img src="/static-img/UIjLbU9jzypGeKBEjCnB22A21HFgWIcQBUuCep9VJbzZGsrgGnRD9sisjjjw-av0.jpg"&gt;&lt;/p&gt;&lt;p&gt;</w:t>
      </w:r>
      <w:r>
        <w:rPr>
          <w:sz w:val="32"/>
          <w:szCs w:val="32"/>
        </w:rPr>
        <w:t>汗水铸就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道路都是平坦且光明。在追求梦想的道路上，面对困难和挫折时，许多人选择放弃。但不是这样做的是晏晏。他知道，只有付出汗水才能换取成功，因此，无论遇到什么挑战，他都不会退缩。他的汗水，是为了那些渺小但又坚定不移的人生信念而流淌出来的一串串珍珠。</w:t>
      </w:r>
      <w:r>
        <w:rPr>
          <w:sz w:val="32"/>
          <w:szCs w:val="32"/>
        </w:rPr>
        <w:t>&lt;/p&gt;&lt;p&gt;&lt;img src="/static-img/GoQepNHNpHSFiA-91To_-2A21HFgWIcQBUuCep9VJbzZGsrgGnRD9sisjjjw-av0.jpg"&gt;&lt;/p&gt;&lt;p&gt;</w:t>
      </w:r>
      <w:r>
        <w:rPr>
          <w:sz w:val="32"/>
          <w:szCs w:val="32"/>
        </w:rPr>
        <w:t>朋友与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长过程中，与同龄人的相遇也是十分宝贵的经历。他们之间建立起了牢固的情谊，这些情谊成为彼此心灵上的支撑。他们一起分享欢乐，也一起度过难关，他们互相激励，让彼此变得更加坚强。</w:t>
      </w:r>
      <w:r>
        <w:rPr>
          <w:sz w:val="32"/>
          <w:szCs w:val="32"/>
        </w:rPr>
        <w:t>&lt;/p&gt;&lt;p&gt;&lt;img src="/static-img/gEfI-11a3KTaVzaCNuQWfWA21HFgWIcQBUuCep9VJbzZGsrgGnRD9sisjjjw-av0.jpg"&gt;&lt;/p&gt;&lt;p&gt;</w:t>
      </w:r>
      <w:r>
        <w:rPr>
          <w:sz w:val="32"/>
          <w:szCs w:val="32"/>
        </w:rPr>
        <w:t>家庭之爱温暖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对于任何一个孩子来说，都是一片温暖安逸的大陆。在那里，他们可以找到安全感，也可以得到最真诚的情感支持。不论是父母还是兄弟姐妹，他们都给予了我无尽的鼓励和帮助，使我能够更好地面对生活中的种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启示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望过去，那个年轻、单纯、热忱向往未来的小男孩已经变成了一个懂得世事的人，但仍旧保持着那个时代纯真的眼睛。那段时间虽然短暂，却留下了无法磨灭的心印。而这份经历，让我们明白，无论走到何方，都应该保持初心，以一颗童心去迎接每一天，因为只有这样，我们才能真正地拥抱属于我们的未来。</w:t>
      </w:r>
      <w:r>
        <w:rPr>
          <w:sz w:val="32"/>
          <w:szCs w:val="32"/>
        </w:rPr>
        <w:t>&lt;/p&gt;&lt;p&gt;&lt;a href = "/doc/743546-</w:t>
      </w:r>
      <w:r>
        <w:rPr>
          <w:sz w:val="32"/>
          <w:szCs w:val="32"/>
        </w:rPr>
        <w:t>少年时的梦想与汗水</w:t>
      </w:r>
      <w:r>
        <w:rPr>
          <w:sz w:val="32"/>
          <w:szCs w:val="32"/>
        </w:rPr>
        <w:t>.doc" rel="alternate" download="743546-</w:t>
      </w:r>
      <w:r>
        <w:rPr>
          <w:sz w:val="32"/>
          <w:szCs w:val="32"/>
        </w:rPr>
        <w:t>少年时的梦想与汗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