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心动女生迈开腿让男生打扑克二次元甜美校园生活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故事如此特别？</w:t>
      </w:r>
      <w:r>
        <w:rPr>
          <w:sz w:val="32"/>
          <w:szCs w:val="32"/>
        </w:rPr>
        <w:t>&lt;/p&gt;&lt;p&gt;&lt;img src="/static-img/0OZb9XJsc8kcMVDbRjrx1GA21HFgWIcQBUuCep9VJbxBf3Xs-aC4JWUuU9cECfnl.jpg"&gt;&lt;/p&gt;&lt;p&gt;</w:t>
      </w:r>
      <w:r>
        <w:rPr>
          <w:sz w:val="32"/>
          <w:szCs w:val="32"/>
        </w:rPr>
        <w:t>在一个阳光明媚的周末，位于市中心的一座古老学校里发生了一件小事，让这所学校的学生们都记住了这一天。校园内的小径上，一位温柔而又自信的女生，她名叫林雨，是学校里的风云人物。她今天穿着一件白色裙子，脚步轻盈地走在回家的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为什么要做出这样的举动？</w:t>
      </w:r>
      <w:r>
        <w:rPr>
          <w:sz w:val="32"/>
          <w:szCs w:val="32"/>
        </w:rPr>
        <w:t>&lt;/p&gt;&lt;p&gt;&lt;img src="/static-img/EGo4mS-WDxgXKtbgHlhEi2A21HFgWIcQBUuCep9VJbzZGsrgGnRD9sisjjjw-av0.png"&gt;&lt;/p&gt;&lt;p&gt;</w:t>
      </w:r>
      <w:r>
        <w:rPr>
          <w:sz w:val="32"/>
          <w:szCs w:val="32"/>
        </w:rPr>
        <w:t>她的目光仿佛透过人群，不经意间捕捉到了几位坐在地上的男孩，他们正热烈地讨论着牌局。林雨微微一笑，她知道自己可以改变这一切。她停下脚步，转身走向他们，然后她非常自然地坐在他们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如何反应？</w:t>
      </w:r>
      <w:r>
        <w:rPr>
          <w:sz w:val="32"/>
          <w:szCs w:val="32"/>
        </w:rPr>
        <w:t>&lt;/p&gt;&lt;p&gt;&lt;img src="/static-img/cOp1hjcPGDkyhZkLMUs8v2A21HFgWIcQBUuCep9VJbzZGsrgGnRD9sisjjjw-av0.jpg"&gt;&lt;/p&gt;&lt;p&gt;</w:t>
      </w:r>
      <w:r>
        <w:rPr>
          <w:sz w:val="32"/>
          <w:szCs w:val="32"/>
        </w:rPr>
        <w:t>起初，男孩们对林雨的出现感到惊讶，但很快就被她的高冷外表和坚定的眼神所吸引。他们尝试着与她交流，却发现自己的话语变得支离破碎，而她们的话语却如同春日风来一样清新宜人。在这种奇异的情况下，他们开始注意到桌上的牌局已经不再是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究竟有何特殊之处？</w:t>
      </w:r>
      <w:r>
        <w:rPr>
          <w:sz w:val="32"/>
          <w:szCs w:val="32"/>
        </w:rPr>
        <w:t>&lt;/p&gt;&lt;p&gt;&lt;img src="/static-img/LFJOnjm18vUYSKCtT0UF6mA21HFgWIcQBUuCep9VJbzZGsrgGnRD9sisjjjw-av0.png"&gt;&lt;/p&gt;&lt;p&gt;</w:t>
      </w:r>
      <w:r>
        <w:rPr>
          <w:sz w:val="32"/>
          <w:szCs w:val="32"/>
        </w:rPr>
        <w:t>随着时间推移，这个游戏逐渐成为了一场关于勇气、智慧和友情的较量。而林雨，她不仅是一名优秀的心理学家，也是一个擅长心理战术的人物。她以一种既不可思议又令人难以抗拒的方式，让每个人都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&lt;img src="/static-img/z-1RXmr-1x4yhNw8WhodGGA21HFgWIcQBUuCep9VJbzZGsrgGnRD9sisjjjw-av0.png"&gt;&lt;/p&gt;&lt;p&gt;</w:t>
      </w:r>
      <w:r>
        <w:rPr>
          <w:sz w:val="32"/>
          <w:szCs w:val="32"/>
        </w:rPr>
        <w:t>最终，这场游戏结束了，但它给予每个人无尽的思考。大家意识到，在这个世界上，有时候并不需要多么复杂或宏大的东西，就能创造出非凡的事情。而对于那些参与者来说，那些温暖而又充满挑战的情感，将会伴随他们一生的记忆。这就是“女生迈开腿让男生打扑克二次元”的故事，它简单而又深刻，它是一种生活态度，更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将带给我们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个故事中学到了什么？我们学会了去欣赏生活中的点点滴滴，因为即使是最平凡的事物，也可能隐藏着无限可能。而且，每一次尝试，无论成败，都值得我们去体验和享受。那天，林雨用她的勇气和智慧，把一个普通周末变成了传奇，并且影响了所有人的心灵深处。这就是生命中永恒的话题——勇敢面对未知，用真诚触摸他人，用智慧解读世界。</w:t>
      </w:r>
      <w:r>
        <w:rPr>
          <w:sz w:val="32"/>
          <w:szCs w:val="32"/>
        </w:rPr>
        <w:t>&lt;/p&gt;&lt;p&gt;&lt;a href = "/doc/743635-</w:t>
      </w:r>
      <w:r>
        <w:rPr>
          <w:sz w:val="32"/>
          <w:szCs w:val="32"/>
        </w:rPr>
        <w:t>少女心动女生迈开腿让男生打扑克二次元甜美校园生活的趣味挑战</w:t>
      </w:r>
      <w:r>
        <w:rPr>
          <w:sz w:val="32"/>
          <w:szCs w:val="32"/>
        </w:rPr>
        <w:t>.doc" rel="alternate" download="743635-</w:t>
      </w:r>
      <w:r>
        <w:rPr>
          <w:sz w:val="32"/>
          <w:szCs w:val="32"/>
        </w:rPr>
        <w:t>少女心动女生迈开腿让男生打扑克二次元甜美校园生活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