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解锁秘密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&lt;img src="/static-img/ndTfzaAvqhMwtaeM36SkofHXf3ZFc4gB_94NFhGL3i0.jpg"&gt;&lt;/p&gt;&lt;p&gt;</w:t>
      </w:r>
      <w:r>
        <w:rPr>
          <w:sz w:val="32"/>
          <w:szCs w:val="32"/>
        </w:rPr>
        <w:t>酒瓶门视频下载不仅仅是一种技术，它是通往一个全新的视觉体验之门。通过这项技术，我们能够进入一个充满奇异景象和未知事物的世界。无论是古老遗迹、神秘生物，还是未来科技，这些都将在你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颖内容</w:t>
      </w:r>
      <w:r>
        <w:rPr>
          <w:sz w:val="32"/>
          <w:szCs w:val="32"/>
        </w:rPr>
        <w:t>&lt;/p&gt;&lt;p&gt;&lt;img src="/static-img/Igt8abEqhBQ-Id-yC_gJYPHXf3ZFc4gB_94NFhGL3i0.jpg"&gt;&lt;/p&gt;&lt;p&gt;</w:t>
      </w:r>
      <w:r>
        <w:rPr>
          <w:sz w:val="32"/>
          <w:szCs w:val="32"/>
        </w:rPr>
        <w:t>随着技术的不断进步，酒瓶门视频下载也在不断地更新和丰富内容。在这里，你可以找到从未见过的电影剪辑、独家采访，以及即将上映的大片预告。这一切都是为你准备好的，让你提前感受最新影视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资源共享</w:t>
      </w:r>
      <w:r>
        <w:rPr>
          <w:sz w:val="32"/>
          <w:szCs w:val="32"/>
        </w:rPr>
        <w:t>&lt;/p&gt;&lt;p&gt;&lt;img src="/static-img/UWi93wByttUb-T3pzNovJvHXf3ZFc4gB_94NFhGL3i0.jpg"&gt;&lt;/p&gt;&lt;p&gt;</w:t>
      </w:r>
      <w:r>
        <w:rPr>
          <w:sz w:val="32"/>
          <w:szCs w:val="32"/>
        </w:rPr>
        <w:t>对于影视爱好者来说，高质量资源总是最大的吸引力。而酒瓶门视频下载正提供这样的服务，无论是高清晰度还是专业音频，都能让观看体验更加真实生动。此外，这里还有一大批热心用户共同分享他们收集到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选择</w:t>
      </w:r>
      <w:r>
        <w:rPr>
          <w:sz w:val="32"/>
          <w:szCs w:val="32"/>
        </w:rPr>
        <w:t>&lt;/p&gt;&lt;p&gt;&lt;img src="/static-img/XkGJCwxMNMdEJPd1IOwGu_HXf3ZFc4gB_94NFhGL3i0.jpg"&gt;&lt;/p&gt;&lt;p&gt;</w:t>
      </w:r>
      <w:r>
        <w:rPr>
          <w:sz w:val="32"/>
          <w:szCs w:val="32"/>
        </w:rPr>
        <w:t>不要被传统电影剧院所限制，通过酒瓶门视频下载，你可以自由选择任何类型或风格的节目，从经典名作到最新发布，再到一些边缘文化作品，每一种都有其独特魅力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XPtWHJWqFc4C5uEPOgELVfHXf3ZFc4gB_94NFhGL3i0.jpg"&gt;&lt;/p&gt;&lt;p&gt;</w:t>
      </w:r>
      <w:r>
        <w:rPr>
          <w:sz w:val="32"/>
          <w:szCs w:val="32"/>
        </w:rPr>
        <w:t>为了保护用户数据安全与隐私，酒瓶门视频下载采用了顶级加密技术，不会泄露你的个人信息。一旦连接至系统，即便是在公共网络环境下，也不会出现数据泄露的情况，让你安心浏览各类影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先进技术，酒瓶门视频下载始终保持对新技术、新设备、新标准的适应能力，不断推出更新版本，以适应用户需求。同时，它也鼓励社区内成员提出建议和意见，为平台的一步步完善贡献力量。</w:t>
      </w:r>
      <w:r>
        <w:rPr>
          <w:sz w:val="32"/>
          <w:szCs w:val="32"/>
        </w:rPr>
        <w:t>&lt;/p&gt;&lt;p&gt;&lt;a href = "/doc/743822-</w:t>
      </w:r>
      <w:r>
        <w:rPr>
          <w:sz w:val="32"/>
          <w:szCs w:val="32"/>
        </w:rPr>
        <w:t>酒瓶门视频下载解锁秘密世界的无限可能</w:t>
      </w:r>
      <w:r>
        <w:rPr>
          <w:sz w:val="32"/>
          <w:szCs w:val="32"/>
        </w:rPr>
        <w:t>.doc" rel="alternate" download="743822-</w:t>
      </w:r>
      <w:r>
        <w:rPr>
          <w:sz w:val="32"/>
          <w:szCs w:val="32"/>
        </w:rPr>
        <w:t>酒瓶门视频下载解锁秘密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