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</w:t>
      </w:r>
      <w:r>
        <w:rPr>
          <w:sz w:val="48"/>
          <w:szCs w:val="48"/>
        </w:rPr>
        <w:t>-</w:t>
      </w:r>
      <w:r>
        <w:rPr>
          <w:sz w:val="48"/>
          <w:szCs w:val="48"/>
        </w:rPr>
        <w:t>播种希望农夫导的田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种希望：农夫导的田园之旅</w:t>
      </w:r>
      <w:r>
        <w:rPr>
          <w:sz w:val="32"/>
          <w:szCs w:val="32"/>
        </w:rPr>
        <w:t>&lt;/p&gt;&lt;p&gt;&lt;img src="/static-img/b7nShT6cGt6InCu_TaNB7NdhI0ah3mXHlymBdRchV_ehIZ1KNNW7WJAegbL38zT6.jpg"&gt;&lt;/p&gt;&lt;p&gt;</w:t>
      </w:r>
      <w:r>
        <w:rPr>
          <w:sz w:val="32"/>
          <w:szCs w:val="32"/>
        </w:rPr>
        <w:t>在这个快节奏的时代，人们越来越多地关注健康和自然。为了让市民更近距离地接触到新鲜出产的蔬菜水果，“农夫导”平台应运而生，它连接了生产者与消费者，让每一份食物都承载着土地、汗水和爱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农夫导”的创始人张明是一位热情且有远见的人，他曾是城市里的白领，但随着对生活方式的转变，他决定回到田野，用自己的双手去耕种，用自己的智慧去创新。他深知，真正高品质的食材，是从地里播下希望开始。</w:t>
      </w:r>
      <w:r>
        <w:rPr>
          <w:sz w:val="32"/>
          <w:szCs w:val="32"/>
        </w:rPr>
        <w:t>&lt;/p&gt;&lt;p&gt;&lt;img src="/static-img/flZfAQASrq5OLdZDSBOgGNdhI0ah3mXHlymBdRchV_eyk-HbdW03OL1n50nQUqAORu4-wFUu8nyquPwcwBOpKA.jpg"&gt;&lt;/p&gt;&lt;p&gt;</w:t>
      </w:r>
      <w:r>
        <w:rPr>
          <w:sz w:val="32"/>
          <w:szCs w:val="32"/>
        </w:rPr>
        <w:t>通过“农夫导”，张明不仅带来了他自己所培育的小麦、大豆，还引入了一些传统乡村作物，如黑豆、藜麦等，这些都是现代化农业中容易被遗忘的宝贵资源。他还特别注意使用无公害肥料，无毒杀剂，让他的产品更加环保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的一亩三分地，张明采取的是一种共享模式。通过线上平台，上门服务，他将土地分割成小块，每一块由不同用户共同管理。这不仅解决了土地利用效率问题，也促进了社区间互助合作。</w:t>
      </w:r>
      <w:r>
        <w:rPr>
          <w:sz w:val="32"/>
          <w:szCs w:val="32"/>
        </w:rPr>
        <w:t>&lt;/p&gt;&lt;p&gt;&lt;img src="/static-img/xAqD-hUFCOE4v_LzyrNQmddhI0ah3mXHlymBdRchV_eyk-HbdW03OL1n50nQUqAORu4-wFUu8nyquPwcwBOpKA.jpg"&gt;&lt;/p&gt;&lt;p&gt;</w:t>
      </w:r>
      <w:r>
        <w:rPr>
          <w:sz w:val="32"/>
          <w:szCs w:val="32"/>
        </w:rPr>
        <w:t>李华是一个忙碌的职业女性，她经常因为缺乏时间而无法亲自照顾家中的菜园。但是在加入“农夫导”之后，她找到了一个解决方案。她选择了一块位于郊外的小花园，并委托给专职户外工作人员进行日常维护。在闲暇时光，她可以亲自参与到植物保护或收获过程中，与其他成员分享经验交流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农夫导”还提供了丰富的手工制作课程，比如酿造酒精饮料、制作天然香薰蜡烛等。这些活动吸引了大量都市居民前来参加，他们在这里不仅学到了技能，更学会了珍惜自然和尊重环境。</w:t>
      </w:r>
      <w:r>
        <w:rPr>
          <w:sz w:val="32"/>
          <w:szCs w:val="32"/>
        </w:rPr>
        <w:t>&lt;/p&gt;&lt;p&gt;&lt;img src="/static-img/PfOhjJUXm3rXlXISVmKU1NdhI0ah3mXHlymBdRchV_eyk-HbdW03OL1n50nQUqAORu4-wFUu8nyquPwcwBOpKA.jpg"&gt;&lt;/p&gt;&lt;p&gt;</w:t>
      </w:r>
      <w:r>
        <w:rPr>
          <w:sz w:val="32"/>
          <w:szCs w:val="32"/>
        </w:rPr>
        <w:t>随着时间推移，“农夫导”逐渐成为一个集体品牌，它代表了一种生活方式，一种追求纯净与真实的声音。它证明，只要我们愿意，我们就能找到属于自己的那片绿色田野，那份属于家的归宿感。而这，就是最美好的播种——播下希望，收获幸福。</w:t>
      </w:r>
      <w:r>
        <w:rPr>
          <w:sz w:val="32"/>
          <w:szCs w:val="32"/>
        </w:rPr>
        <w:t>&lt;/p&gt;&lt;p&gt;&lt;a href = "/doc/744177-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-</w:t>
      </w:r>
      <w:r>
        <w:rPr>
          <w:sz w:val="32"/>
          <w:szCs w:val="32"/>
        </w:rPr>
        <w:t>播种希望农夫导的田园之旅</w:t>
      </w:r>
      <w:r>
        <w:rPr>
          <w:sz w:val="32"/>
          <w:szCs w:val="32"/>
        </w:rPr>
        <w:t>.doc" rel="alternate" download="744177-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-</w:t>
      </w:r>
      <w:r>
        <w:rPr>
          <w:sz w:val="32"/>
          <w:szCs w:val="32"/>
        </w:rPr>
        <w:t>播种希望农夫导的田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