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我要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吟春风里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吟春风里的温柔诱惑</w:t>
      </w:r>
      <w:r>
        <w:rPr>
          <w:sz w:val="32"/>
          <w:szCs w:val="32"/>
        </w:rPr>
        <w:t>&lt;/p&gt;&lt;p&gt;&lt;img src="/static-img/cg6baQK-IyNO56i__lDHo-7FfU7m0N4haL0qPs-BxXcfuKUa5ZUuvlhhTft1sdlL.jpg"&gt;&lt;/p&gt;&lt;p&gt;</w:t>
      </w:r>
      <w:r>
        <w:rPr>
          <w:sz w:val="32"/>
          <w:szCs w:val="32"/>
        </w:rPr>
        <w:t>在一个春日暖阳的午后，宁荣荣把腿抬高，我要进去。这句简单而又充满欲望的话语，在一位年轻人的心中唤醒了对美好事物的渴望。这个世界上，有着无数这样的场景，每一次都是对人性的最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场里，一位身材匀称的女孩，把腿抬高，她旁边站着一个男生，他眼中的光芒仿佛能照亮整个商场。在这瞬间，我们可以感受到那份难以言喻的情感和欲望，这是人类天性的一部分，是我们共同的心理活动。</w:t>
      </w:r>
      <w:r>
        <w:rPr>
          <w:sz w:val="32"/>
          <w:szCs w:val="32"/>
        </w:rPr>
        <w:t>&lt;/p&gt;&lt;p&gt;&lt;img src="/static-img/CsdHg90mRHOBwqfqM2BvzO7FfU7m0N4haL0qPs-BxXcjpIt22pYRVLZ40Wxks4d0gZfXJFWzvaGhl1WDX3OCiA.jpg"&gt;&lt;/p&gt;&lt;p&gt;</w:t>
      </w:r>
      <w:r>
        <w:rPr>
          <w:sz w:val="32"/>
          <w:szCs w:val="32"/>
        </w:rPr>
        <w:t>有时候，这种情绪会让人做出一些不经意却又极具吸引力的举动，就像宁荣荣把腿抬高一样，那是一种自然而然的身体语言，也是对周围环境的一种回应。在这种情况下，“宁荣荣把腿抬高我要进去”变成了一个描述爱情、友情甚至是亲情之间微妙互动的小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需要双方都有相应的情感反应。没有人愿意成为被忽视或者不被重视的人。每个人都希望自己的行为能够得到回报，无论是在生活中的小事还是在关系中更深层次的事务中，都需要这种相互理解和尊重。</w:t>
      </w:r>
      <w:r>
        <w:rPr>
          <w:sz w:val="32"/>
          <w:szCs w:val="32"/>
        </w:rPr>
        <w:t>&lt;/p&gt;&lt;p&gt;&lt;img src="/static-img/-Yr0Q-CuoZCUayRIxb1IsO7FfU7m0N4haL0qPs-BxXcjpIt22pYRVLZ40Wxks4d0gZfXJFWzvaGhl1WDX3OCiA.jpg"&gt;&lt;/p&gt;&lt;p&gt;</w:t>
      </w:r>
      <w:r>
        <w:rPr>
          <w:sz w:val="32"/>
          <w:szCs w:val="32"/>
        </w:rPr>
        <w:t>想象一下，如果宁荣荣把腿抬高，而那个男生并没有任何反应，那么这样的场景就会失去它原本所蕴含的情感温度。但如果他能够捕捉到这一细微之处，并给予她相应的关注与回应，那么这将是一个非常特别且值得珍惜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看到类似的情况，比如一段恋爱关系中的小确幸，比如两个朋友之间偶尔流露出的亲昵笑容，比如家人之间那些看似平淡却充满爱意的小手牵握。而这些，都源自于一种无声但强烈的情感交流，让彼此感到被看见，被珍惜，被想要进入那个私密空间里分享彼此的快乐与忧愁。</w:t>
      </w:r>
      <w:r>
        <w:rPr>
          <w:sz w:val="32"/>
          <w:szCs w:val="32"/>
        </w:rPr>
        <w:t>&lt;/p&gt;&lt;p&gt;&lt;img src="/static-img/IsVlNezJX37k4BxgbbKUoO7FfU7m0N4haL0qPs-BxXcjpIt22pYRVLZ40Wxks4d0gZfXJFWzvaGhl1WDX3OCiA.jpg"&gt;&lt;/p&gt;&lt;p&gt;</w:t>
      </w:r>
      <w:r>
        <w:rPr>
          <w:sz w:val="32"/>
          <w:szCs w:val="32"/>
        </w:rPr>
        <w:t>所以，当你听到“宁荣荣把腿抬高我要进去”的话语，不要仅仅停留在表面的意义上，而应该尝试去体会其中隐藏的情感和故事，因为每一次这样的举动背后，都可能藏着更多关于人类内心世界的一个秘密故事。</w:t>
      </w:r>
      <w:r>
        <w:rPr>
          <w:sz w:val="32"/>
          <w:szCs w:val="32"/>
        </w:rPr>
        <w:t>&lt;/p&gt;&lt;p&gt;&lt;a href = "/doc/744366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吟春风里的温柔诱惑</w:t>
      </w:r>
      <w:r>
        <w:rPr>
          <w:sz w:val="32"/>
          <w:szCs w:val="32"/>
        </w:rPr>
        <w:t>.doc" rel="alternate" download="744366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吟春风里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