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跟着这波旺盛的太阳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这波旺盛的太阳走</w:t>
      </w:r>
      <w:r>
        <w:rPr>
          <w:sz w:val="32"/>
          <w:szCs w:val="32"/>
        </w:rPr>
        <w:t>&lt;/p&gt;&lt;p&gt;&lt;img src="/static-img/f04-VrQKRyFgk2btR49oo-Oq9_HVuVOvNTcvTti6vcpyV1v96MC5sevLQrazOLVZ.png"&gt;&lt;/p&gt;&lt;p&gt;</w:t>
      </w:r>
      <w:r>
        <w:rPr>
          <w:sz w:val="32"/>
          <w:szCs w:val="32"/>
        </w:rPr>
        <w:t>我记得那是一天，骄阳伴我左右，无论走到哪里都像是被一股炽热的光芒包围。我站在窗前，看着外面那片金黄色的天空，不禁感慨万千。夏日的炎热总是带给人们一种特殊的感觉，就像是在自然界的大熔炉中慢慢煎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出门散步，想在这个烈日下找到自己的位置。路上，我看到很多人都带上了遮阳帽和墨镜，似乎每个人都在用自己的方式抵御这份无情的力量。但是我没有选择这些物品，只穿了一件浅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让自己完全暴露在骄阳下。</w:t>
      </w:r>
      <w:r>
        <w:rPr>
          <w:sz w:val="32"/>
          <w:szCs w:val="32"/>
        </w:rPr>
        <w:t>&lt;/p&gt;&lt;p&gt;&lt;img src="/static-img/Uu_j5f0Rt6NCM0Rz7iEcneOq9_HVuVOvNTcvTti6vcrUyejyvs5CUogXvmUTQJ-EOt5-4poKFeB5s7NkBH6txQ.png"&gt;&lt;/p&gt;&lt;p&gt;</w:t>
      </w:r>
      <w:r>
        <w:rPr>
          <w:sz w:val="32"/>
          <w:szCs w:val="32"/>
        </w:rPr>
        <w:t>随着脚步踏过街角、巷尾，我开始感到汗水沿着脊背缓缓流淌，但我的心却异常清凉。这时候，我才明白真正抵御炎热的是内心，而不是外表。我闭上眼睛，让那些温暖而又强大的光线充满我的全身，每一个细胞都变得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它如同一位悠闲的游客，在天边徘徊不去。它赋予了这一整天新的意义：生命之火燃烧得最为明亮时，我们应该更加珍惜它。在这样的瞬间里，我们仿佛能够看透一切，即使是最深沉的情感也能轻易捕捉到。</w:t>
      </w:r>
      <w:r>
        <w:rPr>
          <w:sz w:val="32"/>
          <w:szCs w:val="32"/>
        </w:rPr>
        <w:t>&lt;/p&gt;&lt;p&gt;&lt;img src="/static-img/ZmIceTysQIviA3DlryPul-Oq9_HVuVOvNTcvTti6vcrUyejyvs5CUogXvmUTQJ-EOt5-4poKFeB5s7NkBH6txQ.png"&gt;&lt;/p&gt;&lt;p&gt;</w:t>
      </w:r>
      <w:r>
        <w:rPr>
          <w:sz w:val="32"/>
          <w:szCs w:val="32"/>
        </w:rPr>
        <w:t xml:space="preserve">终于，当最后一缕余晖消失在地平线之下，我回到了家中，一滴冷水接触到 </w:t>
      </w:r>
      <w:r>
        <w:rPr>
          <w:sz w:val="32"/>
          <w:szCs w:val="32"/>
        </w:rPr>
        <w:t xml:space="preserve">parched </w:t>
      </w:r>
      <w:r>
        <w:rPr>
          <w:sz w:val="32"/>
          <w:szCs w:val="32"/>
        </w:rPr>
        <w:t>的唇瓣，那简直就是世界上最美妙的声音。那一刻，我知道，这个世界确实有许多不可思议的事情，比如骄阳伴我一样，它不仅仅是一种气候，更是一种生活态度，是对生活的一种赞歌。</w:t>
      </w:r>
      <w:r>
        <w:rPr>
          <w:sz w:val="32"/>
          <w:szCs w:val="32"/>
        </w:rPr>
        <w:t>&lt;/p&gt;&lt;p&gt;&lt;a href = "/doc/744815-</w:t>
      </w:r>
      <w:r>
        <w:rPr>
          <w:sz w:val="32"/>
          <w:szCs w:val="32"/>
        </w:rPr>
        <w:t>骄阳伴我跟着这波旺盛的太阳走</w:t>
      </w:r>
      <w:r>
        <w:rPr>
          <w:sz w:val="32"/>
          <w:szCs w:val="32"/>
        </w:rPr>
        <w:t>.doc" rel="alternate" download="744815-</w:t>
      </w:r>
      <w:r>
        <w:rPr>
          <w:sz w:val="32"/>
          <w:szCs w:val="32"/>
        </w:rPr>
        <w:t>骄阳伴我跟着这波旺盛的太阳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