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我去边塞看看那些玉器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&lt;img src="/static-img/ivmw76GVBXlthZ73Beb1kw8wZaGF8cAtaUmksxHt8HmNUKsRDV8-eSH7Bx53vF7C.jpg"&gt;&lt;/p&gt;&lt;p&gt;</w:t>
      </w:r>
      <w:r>
        <w:rPr>
          <w:sz w:val="32"/>
          <w:szCs w:val="32"/>
        </w:rPr>
        <w:t>我这几天心情有些烦躁，朋友们都说去边塞看看风景，放松一下。听着听着，我就开始好奇了：边塞的风景到底有多美？是不是真的能让我心情好了起来？于是我决定跟几个朋友一同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边塞，我们首先看的是那些传说中的玉器。这些玉器啊，不仅精致得很，而且工艺也极其考究。我走到一个摊位前，那里摆满了各种各样的玉饰和雕刻品。老板娘微笑着迎上来，说：“欢迎欢迎，你们要不要试试看？”我点点头，她拿出一块闪耀的翡翠给我试戴。</w:t>
      </w:r>
      <w:r>
        <w:rPr>
          <w:sz w:val="32"/>
          <w:szCs w:val="32"/>
        </w:rPr>
        <w:t>&lt;/p&gt;&lt;p&gt;&lt;img src="/static-img/O31b0VftCN6lOzypmRM9Lw8wZaGF8cAtaUmksxHt8HnWSOJmQZ66PaWe8rP4UMLj1ueN0a7h6jreskZkeWOyEA.jpg"&gt;&lt;/p&gt;&lt;p&gt;</w:t>
      </w:r>
      <w:r>
        <w:rPr>
          <w:sz w:val="32"/>
          <w:szCs w:val="32"/>
        </w:rPr>
        <w:t>那块翡翠真的是太漂亮了，它仿佛在阳光下跳跃，每个角落都透露出一种古老而又神秘的气息。我心里不禁涌起了一种向往，那是对过去岁月、对古代文明的一种敬畏之情。而这个时候，我突然意识到，这些玉器不只是简单的装饰品，它们承载着历史与文化，是连接我们与过去的一道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块玉石真是太美了！”我赞叹道，“您怎么做出来这么细腻的雕刻呢？”</w:t>
      </w:r>
      <w:r>
        <w:rPr>
          <w:sz w:val="32"/>
          <w:szCs w:val="32"/>
        </w:rPr>
        <w:t>&lt;/p&gt;&lt;p&gt;&lt;img src="/static-img/NcJInmf4uQNZs4kp_hIkYA8wZaGF8cAtaUmksxHt8HnWSOJmQZ66PaWe8rP4UMLj1ueN0a7h6jreskZkeWOyEA.jpg"&gt;&lt;/p&gt;&lt;p&gt;</w:t>
      </w:r>
      <w:r>
        <w:rPr>
          <w:sz w:val="32"/>
          <w:szCs w:val="32"/>
        </w:rPr>
        <w:t>老板娘笑了笑：“这可是一门艺术啊，一次次地打磨和琢磨，让每一寸空间都充满生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深思，我开始思考，在当今这个快速发展的时代，我们是否还能感受到那种慢慢琢磨出的艺术魅力？</w:t>
      </w:r>
      <w:r>
        <w:rPr>
          <w:sz w:val="32"/>
          <w:szCs w:val="32"/>
        </w:rPr>
        <w:t>&lt;/p&gt;&lt;p&gt;&lt;img src="/static-img/THdzTFCEAc_TzoumWeXdRQ8wZaGF8cAtaUmksxHt8HnWSOJmQZ66PaWe8rP4UMLj1ueN0a7h6jreskZkeWOyEA.jpg"&gt;&lt;/p&gt;&lt;p&gt;</w:t>
      </w:r>
      <w:r>
        <w:rPr>
          <w:sz w:val="32"/>
          <w:szCs w:val="32"/>
        </w:rPr>
        <w:t>随后，我们继续逛街，看到更多珍贵的手工艺品，每件作品都是匠人的智慧结晶。在这里，看见客人，就是看见他们的心灵之作，也就是看见他们对生活、对世界所持有的态度。这一次旅行，让我明白，无论何时何地，都值得停下来欣赏那些被忽视却又如此重要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发现自己的心情已经好了很多。那段时间在忙碌中忘记自己需要一些宁静与放松，但正是在那个偶然之间遇见那些往下边塞玉器的人和事，让我的内心得到了洗礼。我知道，无论未来如何变化，只要我们能够保持这种对于生命细节上的关注，就可以找到属于我们的那份安宁与幸福。</w:t>
      </w:r>
      <w:r>
        <w:rPr>
          <w:sz w:val="32"/>
          <w:szCs w:val="32"/>
        </w:rPr>
        <w:t>&lt;/p&gt;&lt;p&gt;&lt;img src="/static-img/G7wnRMIrHDhd9tyzUV0r4g8wZaGF8cAtaUmksxHt8HnWSOJmQZ66PaWe8rP4UMLj1ueN0a7h6jreskZkeWOyEA.jpg"&gt;&lt;/p&gt;&lt;p&gt;&lt;a href = "/doc/745018-</w:t>
      </w:r>
      <w:r>
        <w:rPr>
          <w:sz w:val="32"/>
          <w:szCs w:val="32"/>
        </w:rPr>
        <w:t>往下边塞玉器见客人我去边塞看看那些玉器是怎么回事</w:t>
      </w:r>
      <w:r>
        <w:rPr>
          <w:sz w:val="32"/>
          <w:szCs w:val="32"/>
        </w:rPr>
        <w:t>.doc" rel="alternate" download="745018-</w:t>
      </w:r>
      <w:r>
        <w:rPr>
          <w:sz w:val="32"/>
          <w:szCs w:val="32"/>
        </w:rPr>
        <w:t>往下边塞玉器见客人我去边塞看看那些玉器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