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公交车轮换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城市的道路上行驶着一辆辆公交车，它们是城市交通的重要组成部分，也是人们每日必经之路。其中，有一辆公交车，它的轮子在雪地中缓缓转动，发出轻微的声音，这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。</w:t>
      </w:r>
      <w:r>
        <w:rPr>
          <w:sz w:val="32"/>
          <w:szCs w:val="32"/>
        </w:rPr>
        <w:t>&lt;/p&gt;&lt;p&gt;&lt;img src="/static-img/LqIWQ1ICx4TcTbHwKBRLCO7FfU7m0N4haL0qPs-BxXcfuKUa5ZUuvlhhTft1sdlL.jpg"&gt;&lt;/p&gt;&lt;p&gt;</w:t>
      </w:r>
      <w:r>
        <w:rPr>
          <w:sz w:val="32"/>
          <w:szCs w:val="32"/>
        </w:rPr>
        <w:t>公交车轮换：城市交通的脉搏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是一辆普通的大众巴士，但它不同于其他同型号的公交车。在它身上隐藏着一个不为人知的小秘密——轮换系统。这套系统使得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能够更快、更有效率地完成其任务，无论是在平坦的大道上还是在蜿蜒曲折的小巷里。</w:t>
      </w:r>
      <w:r>
        <w:rPr>
          <w:sz w:val="32"/>
          <w:szCs w:val="32"/>
        </w:rPr>
        <w:t>&lt;/p&gt;&lt;p&gt;&lt;img src="/static-img/ySoYmDeuNyU5JNVlgZ7dye7FfU7m0N4haL0qPs-BxXcjpIt22pYRVLZ40Wxks4d0gZfXJFWzvaGhl1WDX3OCiA.jpg"&gt;&lt;/p&gt;&lt;p&gt;C</w:t>
      </w:r>
      <w:r>
        <w:rPr>
          <w:sz w:val="32"/>
          <w:szCs w:val="32"/>
        </w:rPr>
        <w:t>程雪：不懈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多数公交车都会返回到停靠站点休息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则要做出选择。当天结束时，它会被调度到不同的线路上继续服务。无论何种环境，只要有乘客需要搭乘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总是会准时出现，就像一股温暖的风吹过了寒冷的人群。</w:t>
      </w:r>
      <w:r>
        <w:rPr>
          <w:sz w:val="32"/>
          <w:szCs w:val="32"/>
        </w:rPr>
        <w:t>&lt;/p&gt;&lt;p&gt;&lt;img src="/static-img/ydW6sTxDTqXN_Dg3s71Pse7FfU7m0N4haL0qPs-BxXcjpIt22pYRVLZ40Wxks4d0gZfXJFWzvaGhl1WDX3OCiA.jpg"&gt;&lt;/p&gt;&lt;p&gt;</w:t>
      </w:r>
      <w:r>
        <w:rPr>
          <w:sz w:val="32"/>
          <w:szCs w:val="32"/>
        </w:rPr>
        <w:t>雪花纷飞中的轮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大暴雨突然袭来，街道变得湿滑透亮。市民们紧张不安地等待着，他们知道这意味着即将到来的可能是一场严重的地面冻结。而就在这个时候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凭借其独特设计，被安排上了负责在冰封道路上的特殊服务。虽然困难重重，但它依然坚持下来，因为这是它们所承诺要做到的。</w:t>
      </w:r>
      <w:r>
        <w:rPr>
          <w:sz w:val="32"/>
          <w:szCs w:val="32"/>
        </w:rPr>
        <w:t>&lt;/p&gt;&lt;p&gt;&lt;img src="/static-img/VvJtfdvxA7UnnHPXHoJBEe7FfU7m0N4haL0qPs-BxXcjpIt22pYRVLZ40Wxks4d0gZfXJFWzvaGhl1WDX3OCiA.jpg"&gt;&lt;/p&gt;&lt;p&gt;</w:t>
      </w:r>
      <w:r>
        <w:rPr>
          <w:sz w:val="32"/>
          <w:szCs w:val="32"/>
        </w:rPr>
        <w:t>轮换与变化：城市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断更新和改进成为现代社会的一个不可避免现象。就连那位老牌公交司机也意识到了这一点。他开始学习新技术，以便让自己的工作更加高效，同时也能适应不断变化的心理需求。他决定对自己的事业进行一次全面的评估，并寻找新的方法来提高自己的职业技能和满足感。</w:t>
      </w:r>
      <w:r>
        <w:rPr>
          <w:sz w:val="32"/>
          <w:szCs w:val="32"/>
        </w:rPr>
        <w:t>&lt;/p&gt;&lt;p&gt;&lt;img src="/static-img/WjdtZ4tJRrKA-vzgnjM84O7FfU7m0N4haL0qPs-BxXcjpIt22pYRVLZ40Wxks4d0gZfXJFWzvaGhl1WDX3OCiA.jpg"&gt;&lt;/p&gt;&lt;p&gt;</w:t>
      </w:r>
      <w:r>
        <w:rPr>
          <w:sz w:val="32"/>
          <w:szCs w:val="32"/>
        </w:rPr>
        <w:t>传递生命力：无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没有太大的改变，但对于那些默默无闻、持续奋斗的人来说，每一次小小变革都充满意义。不管是从最初的一次简单调整还是后续的一系列改进，对于他们来说，这些都是为了实现更好的目标而不断努力的一步一步。此刻，在这个深夜里，那个老司机正坐在他的座椅上，他心中充满了希望和期待，因为他知道，只要他愿意，不仅可以克服现在的问题，还能开启一个全新的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一切都无法阻止最终发生的事情。在接下来的几个月里，一系列突如其来的事件打乱了原本稳定的生活秩序，使得许多人不得不重新审视自己的生活方式。一切似乎都指向一种变革——一种真正改变世界状态的手段。而我们，也许还未意识到，我们正在走向一个崭新的时代，那是一个由智慧驱动、创新引领的地方。在这样的背景下，“公交车轮换”并不再只是机械性的操作，而成为了整个社会运转中的又一关键元素，其背后蕴含的是人类对未来永恒追求发展与进步的心态，是我们共同命运的一部分。但我们的故事并未就此落幕，在接下来的篇章中，我们将继续探索更多关于“公交车轮换”的奥秘，以及它如何影响我们的生活，从而展现出这项技术带给我们什么样的价值和意义。</w:t>
      </w:r>
      <w:r>
        <w:rPr>
          <w:sz w:val="32"/>
          <w:szCs w:val="32"/>
        </w:rPr>
        <w:t>&lt;/p&gt;&lt;p&gt;&lt;a href = "/doc/745076-C</w:t>
      </w:r>
      <w:r>
        <w:rPr>
          <w:sz w:val="32"/>
          <w:szCs w:val="32"/>
        </w:rPr>
        <w:t>程雪公交车轮换的隐秘故事</w:t>
      </w:r>
      <w:r>
        <w:rPr>
          <w:sz w:val="32"/>
          <w:szCs w:val="32"/>
        </w:rPr>
        <w:t>.doc" rel="alternate" download="745076-C</w:t>
      </w:r>
      <w:r>
        <w:rPr>
          <w:sz w:val="32"/>
          <w:szCs w:val="32"/>
        </w:rPr>
        <w:t>程雪公交车轮换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