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课堂小秘密一只被忘却的小兔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清晨，阳光透过窗户，洒满了温暖的光芒。学校里充斥着学生们忙碌的声音，每个人都有自己的生活节奏。但是在这个宁静而又热闹的环境中，有一段不为人知的小故事。在这个故事里，一只可爱的小兔子成为了焦点，而这也与“学长上课吃我的小兔兔作文”紧密相连。</w:t>
      </w:r>
      <w:r>
        <w:rPr>
          <w:sz w:val="32"/>
          <w:szCs w:val="32"/>
        </w:rPr>
        <w:t>&lt;/p&gt;&lt;p&gt;&lt;img src="/static-img/VKbDH3Dn-0uP0aT37ocIOKLktfOKZNWlY7YJnQo_5uNIrT1cQWRrArYOHqjxDapi.jpg"&gt;&lt;/p&gt;&lt;p&gt;</w:t>
      </w:r>
      <w:r>
        <w:rPr>
          <w:sz w:val="32"/>
          <w:szCs w:val="32"/>
        </w:rPr>
        <w:t>首先，我们要从主人公——那只小兔子开始讲述。它是一只毛茸茸、活泼好动的小动物，它曾经是家庭中的宠物，是孩子们最喜欢玩耍的伴侣。那时候，小兔子总是会跟随着孩子们到处跑跳，不管是家里的草地还是邻近的大花园，都能看到它那快乐的身影。而现在，那个小院子已经空无一人，只剩下了一些遗留下的足迹和几缕孤零零的绒毛。</w:t>
      </w:r>
      <w:r>
        <w:rPr>
          <w:sz w:val="32"/>
          <w:szCs w:val="32"/>
        </w:rPr>
        <w:t>&lt;/p&gt;&lt;p&gt;</w:t>
      </w:r>
      <w:r>
        <w:rPr>
          <w:sz w:val="32"/>
          <w:szCs w:val="32"/>
        </w:rPr>
        <w:t>其次，让我们回到那个关于“学长上课吃我的小兔兔”的作文。记得那个日子，天气格外晴朗，阳光照耀下，每个人的心情都特别好。然而，在这样美好的日子里，却发生了一件让人难以置信的事情。一位大二学生，他平时在班级中颇受同学欢迎，但今天他似乎有点不一样。他坐在教室的一角，低头看着桌上的某样东西，那就是我养的一只小兔。</w:t>
      </w:r>
      <w:r>
        <w:rPr>
          <w:sz w:val="32"/>
          <w:szCs w:val="32"/>
        </w:rPr>
        <w:t>&lt;/p&gt;&lt;p&gt;&lt;img src="/static-img/iNqGUOqTcNyrf6wEaBTs7qLktfOKZNWlY7YJnQo_5uPRWA1wrrIbkagagEA59WzX8kJrpd2R1ne1vpy1Vy8NmFSZko3W-n6Vn65ChEgftAG8yYt3RgxwcNs8JDwFveS1.jpg"&gt;&lt;/p&gt;&lt;p&gt;</w:t>
      </w:r>
      <w:r>
        <w:rPr>
          <w:sz w:val="32"/>
          <w:szCs w:val="32"/>
        </w:rPr>
        <w:t>第三点，我想提醒大家的是，当时的情景仍然历历在目。那位大二男生拿起了那只可爱的小动物，用手轻轻抚摸着它，然后抬头看向老师，即将开始上课。这一切发生得那么突然，就像风暴来临前的宁静。我心里涌现出一种说不出的恐惧和失落，因为我知道，这可能意味着悲剧即将降临。</w:t>
      </w:r>
      <w:r>
        <w:rPr>
          <w:sz w:val="32"/>
          <w:szCs w:val="32"/>
        </w:rPr>
        <w:t>&lt;/p&gt;&lt;p&gt;</w:t>
      </w:r>
      <w:r>
        <w:rPr>
          <w:sz w:val="32"/>
          <w:szCs w:val="32"/>
        </w:rPr>
        <w:t>第四点，要谈论的是当事人的内心世界。当我看到那个场景后，我立刻站起来，对老师进行了强烈抗议。我告诉她，那只是我的宠物，是我辛苦养大的宝贝，而不是可以随意处理掉的事物。但就在此刻，一种奇怪的事情发生了，那位男生竟然把他的手机递给我，说：“你可以写篇文章，把这一切记录下来。”</w:t>
      </w:r>
      <w:r>
        <w:rPr>
          <w:sz w:val="32"/>
          <w:szCs w:val="32"/>
        </w:rPr>
        <w:t>&lt;/p&gt;&lt;p&gt;&lt;img src="/static-img/9Qfmn0ccPjaLDcsKWmrkHKLktfOKZNWlY7YJnQo_5uPRWA1wrrIbkagagEA59WzX8kJrpd2R1ne1vpy1Vy8NmFSZko3W-n6Vn65ChEgftAG8yYt3RgxwcNs8JDwFveS1.jpg"&gt;&lt;/p&gt;&lt;p&gt;</w:t>
      </w:r>
      <w:r>
        <w:rPr>
          <w:sz w:val="32"/>
          <w:szCs w:val="32"/>
        </w:rPr>
        <w:t>第五点，这也让我意识到了写作对于表达情感和事情真相所扮演的一个重要角色。当夜幕降临，我坐下来，将所有的事情详细记录下来，并且用笔画出了那份愤怒与绝望。那篇名为“学长上课吃我的小兔”的作文很快便传遍了整个校园，它成了一个无法忽视的话题，也成为了对社会道德规范的一次思考。</w:t>
      </w:r>
      <w:r>
        <w:rPr>
          <w:sz w:val="32"/>
          <w:szCs w:val="32"/>
        </w:rPr>
        <w:t>&lt;/p&gt;&lt;p&gt;</w:t>
      </w:r>
      <w:r>
        <w:rPr>
          <w:sz w:val="32"/>
          <w:szCs w:val="32"/>
        </w:rPr>
        <w:t>最后一点，让我们再回顾一下事件发展后的结果。在事件曝光后，那位男生承认了自己的错误，并表示自己并不打算伤害任何生物，只是不慎带入教室。他还表示愿意偿还损失并加倍赠送新宠物作为补偿。虽然这不能挽回过去，但至少给予了我们一些希望，以及对待生命尊重与责任感的启示。这也是为什么说每一次尴尬或痛苦都是成长过程中的宝贵财富吧？</w:t>
      </w:r>
      <w:r>
        <w:rPr>
          <w:sz w:val="32"/>
          <w:szCs w:val="32"/>
        </w:rPr>
        <w:t>&lt;/p&gt;&lt;p&gt;&lt;img src="/static-img/8-y0uhKySeMHfW9Bm6SOhKLktfOKZNWlY7YJnQo_5uPRWA1wrrIbkagagEA59WzX8kJrpd2R1ne1vpy1Vy8NmFSZko3W-n6Vn65ChEgftAG8yYt3RgxwcNs8JDwFveS1.jpg"&gt;&lt;/p&gt;&lt;p&gt;</w:t>
      </w:r>
      <w:r>
        <w:rPr>
          <w:sz w:val="32"/>
          <w:szCs w:val="32"/>
        </w:rPr>
        <w:t>就这样，小穑成为了一则轰动校园新闻，也让我们的青春变得更加丰富多彩。不管怎样，我们都应该珍惜那些能够触动灵魂的事物，因为它们往往隐藏在平凡之中等待被发现。而对于那位不知疲倦地探索自我、学习生活的人来说，无论未来走何路，都值得赞许。你认为呢？</w:t>
      </w:r>
      <w:r>
        <w:rPr>
          <w:sz w:val="32"/>
          <w:szCs w:val="32"/>
        </w:rPr>
        <w:t>&lt;/p&gt;&lt;p&gt;&lt;a href = "/doc/745141-</w:t>
      </w:r>
      <w:r>
        <w:rPr>
          <w:sz w:val="32"/>
          <w:szCs w:val="32"/>
        </w:rPr>
        <w:t>学长的课堂小秘密一只被忘却的小兔子的故事</w:t>
      </w:r>
      <w:r>
        <w:rPr>
          <w:sz w:val="32"/>
          <w:szCs w:val="32"/>
        </w:rPr>
        <w:t>.doc" rel="alternate" download="745141-</w:t>
      </w:r>
      <w:r>
        <w:rPr>
          <w:sz w:val="32"/>
          <w:szCs w:val="32"/>
        </w:rPr>
        <w:t>学长的课堂小秘密一只被忘却的小兔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