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承诺无尽的爱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中，是否可以有永恒？</w:t>
      </w:r>
      <w:r>
        <w:rPr>
          <w:sz w:val="32"/>
          <w:szCs w:val="32"/>
        </w:rPr>
        <w:t>&lt;/p&gt;&lt;p&gt;&lt;img src="/static-img/5UJ3Bwcv2LEGlfgj5nFiuA8wZaGF8cAtaUmksxHt8HmNUKsRDV8-eSH7Bx53vF7C.jpg"&gt;&lt;/p&gt;&lt;p&gt;</w:t>
      </w:r>
      <w:r>
        <w:rPr>
          <w:sz w:val="32"/>
          <w:szCs w:val="32"/>
        </w:rPr>
        <w:t>在这个世界上，有一种力量能够超越时间和空间，那就是“一生一世”的承诺。这不仅是一句甜言蜜语，更是两个人的心灵深处所流淌的血液。它代表着对彼此的信任、对未来的憧憬，以及对过去美好时光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份永恒？</w:t>
      </w:r>
      <w:r>
        <w:rPr>
          <w:sz w:val="32"/>
          <w:szCs w:val="32"/>
        </w:rPr>
        <w:t>&lt;/p&gt;&lt;p&gt;&lt;img src="/static-img/4zjKXyzLk4o8116JzY5KXg8wZaGF8cAtaUmksxHt8HnWSOJmQZ66PaWe8rP4UMLj1ueN0a7h6jreskZkeWOyEA.jpg"&gt;&lt;/p&gt;&lt;p&gt;</w:t>
      </w:r>
      <w:r>
        <w:rPr>
          <w:sz w:val="32"/>
          <w:szCs w:val="32"/>
        </w:rPr>
        <w:t>寻找那份永恒，就像是迷失在茫茫人海中的旅者，需要不断地探索和发现。在我们的人生旅途中，每一次相遇，每一次选择，都可能是通往这份承诺之路上的关键一步。有些人可能会因为眼前的利益而放弃，而有些人则能坚持到底，因为他们明白，一生的幸福远比短暂的情感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该如何坚守？</w:t>
      </w:r>
      <w:r>
        <w:rPr>
          <w:sz w:val="32"/>
          <w:szCs w:val="32"/>
        </w:rPr>
        <w:t>&lt;/p&gt;&lt;p&gt;&lt;img src="/static-img/lW3uHumJck-aMXJsg9SdeA8wZaGF8cAtaUmksxHt8HnWSOJmQZ66PaWe8rP4UMLj1ueN0a7h6jreskZkeWOyEA.jpg"&gt;&lt;/p&gt;&lt;p&gt;</w:t>
      </w:r>
      <w:r>
        <w:rPr>
          <w:sz w:val="32"/>
          <w:szCs w:val="32"/>
        </w:rPr>
        <w:t>当生活给予我们挑战，我们常常会感到疲惫和挣扎。但对于那些真正相信“一生一世”的人来说，这些挑战反而成为了彼此间更加紧密联系的一种催化剂。在逆境中，我们学会了互相依靠，学会了共同抗争，也学会了珍惜每一个被磨练出来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份承诺不受外界干扰？</w:t>
      </w:r>
      <w:r>
        <w:rPr>
          <w:sz w:val="32"/>
          <w:szCs w:val="32"/>
        </w:rPr>
        <w:t>&lt;/p&gt;&lt;p&gt;&lt;img src="/static-img/h3B_Lz9OFvWfskwSj5vr7A8wZaGF8cAtaUmksxHt8HnWSOJmQZ66PaWe8rP4UMLj1ueN0a7h6jreskZkeWOyEA.jpg"&gt;&lt;/p&gt;&lt;p&gt;</w:t>
      </w:r>
      <w:r>
        <w:rPr>
          <w:sz w:val="32"/>
          <w:szCs w:val="32"/>
        </w:rPr>
        <w:t>外界的声音总是在试图破坏我们的关系，但真正深爱的人不会被这些声音所动摇。他们知道，最真实最强大的力量来自于内心的平静与信念。当你认为自己没有足够勇气去面对时，你可以从自己的内心深处找回那股力量，它将指引你前行，让你的“一生一世”之路变得光明坦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一生一世”仍然有意义吗？</w:t>
      </w:r>
      <w:r>
        <w:rPr>
          <w:sz w:val="32"/>
          <w:szCs w:val="32"/>
        </w:rPr>
        <w:t>&lt;/p&gt;&lt;p&gt;&lt;img src="/static-img/STEhvlz0jkyXgcWV2rqiUQ8wZaGF8cAtaUmksxHt8HnWSOJmQZ66PaWe8rP4UMLj1ueN0a7h6jreskZkeWOyEA.jpg"&gt;&lt;/p&gt;&lt;p&gt;</w:t>
      </w:r>
      <w:r>
        <w:rPr>
          <w:sz w:val="32"/>
          <w:szCs w:val="32"/>
        </w:rPr>
        <w:t>尽管时代变迁，我们周围的人也在不断变化，但对于那些珍视传统价值观的人来说，“一生一世”依旧具有巨大的吸引力。在快速变动的世界里，这种承诺就像是一盏灯塔，为我们指示方向，为我们的感情提供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终身伴侣，是不是真的存在这样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——当然存在。如果两个人能够找到共鸣，他们之间建立起牢不可破的情感纽带，那么无论未来发生什么，他们都将成为彼此的一生的伴侣。而这一切，只是因为他们选择相信那个古老而神圣的话题——“我愿意陪你走到最后”。</w:t>
      </w:r>
      <w:r>
        <w:rPr>
          <w:sz w:val="32"/>
          <w:szCs w:val="32"/>
        </w:rPr>
        <w:t>&lt;/p&gt;&lt;p&gt;&lt;a href = "/doc/745263-</w:t>
      </w:r>
      <w:r>
        <w:rPr>
          <w:sz w:val="32"/>
          <w:szCs w:val="32"/>
        </w:rPr>
        <w:t>一生一世的承诺无尽的爱与忠诚</w:t>
      </w:r>
      <w:r>
        <w:rPr>
          <w:sz w:val="32"/>
          <w:szCs w:val="32"/>
        </w:rPr>
        <w:t>.doc" rel="alternate" download="745263-</w:t>
      </w:r>
      <w:r>
        <w:rPr>
          <w:sz w:val="32"/>
          <w:szCs w:val="32"/>
        </w:rPr>
        <w:t>一生一世的承诺无尽的爱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