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大国背影中的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土地上，一个国家的历史与文化如同深邃的湖泊，透着层层涟漪。俄罗斯，这个世界上最大的国家之一，其历史悠久而复杂，其人文艺术也因此而丰富多彩。</w:t>
      </w:r>
      <w:r>
        <w:rPr>
          <w:sz w:val="32"/>
          <w:szCs w:val="32"/>
        </w:rPr>
        <w:t>&lt;/p&gt;&lt;p&gt;&lt;img src="/static-img/W5zukf9aFHYNn-WDvGFRRQ8wZaGF8cAtaUmksxHt8HmNUKsRDV8-eSH7Bx53vF7C.jpg"&gt;&lt;/p&gt;&lt;p&gt;</w:t>
      </w:r>
      <w:r>
        <w:rPr>
          <w:sz w:val="32"/>
          <w:szCs w:val="32"/>
        </w:rPr>
        <w:t>首先，从建筑艺术来看，俄罗斯有着独特的风格。圣彼得堡这座城市，就是一座活生生的博物馆，每一步都能感受到古典主义和巴洛克风格交织的情趣。而莫斯科则是东正教和俄罗斯民间传统相融合的地方，那些金色顶端尖锐的小教堂，就像是被冰雪覆盖了千年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领域，俄罗斯创造了众多影响深远的作家，如托尔斯泰、陀思妥耶夫斯基、契诃夫等，他们笔下的作品充满哲理与深刻，对世界文学产生了巨大的影响。他们对人类性的探讨，无疑是对人性本质的一种深刻洞察。</w:t>
      </w:r>
      <w:r>
        <w:rPr>
          <w:sz w:val="32"/>
          <w:szCs w:val="32"/>
        </w:rPr>
        <w:t>&lt;/p&gt;&lt;p&gt;&lt;img src="/static-img/j77irJdepvx2SHc3-HVDqQ8wZaGF8cAtaUmksxHt8HnWSOJmQZ66PaWe8rP4UMLj1ueN0a7h6jreskZkeWOyEA.jpeg"&gt;&lt;/p&gt;&lt;p&gt;</w:t>
      </w:r>
      <w:r>
        <w:rPr>
          <w:sz w:val="32"/>
          <w:szCs w:val="32"/>
        </w:rPr>
        <w:t>再者，在音乐方面，柴可夫斯基、拉赫玛尼诺夫等人的作品，让我们听到了民族乐章和钢琴协奏曲中的情感流露，而芭蕾舞则以《くるみ割り人形》这样的经典之作为代表，被世人传颂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绘画领域，列宾和雷蒙托芙等人的作品，以其真实主义倾向和强烈的情感表达，为后世留下了宝贵的遗产。在这些画作中，我们可以看到农村生活的小细节，以及人们日常生活中的喜怒哀乐。</w:t>
      </w:r>
      <w:r>
        <w:rPr>
          <w:sz w:val="32"/>
          <w:szCs w:val="32"/>
        </w:rPr>
        <w:t>&lt;/p&gt;&lt;p&gt;&lt;img src="/static-img/t08mXokqoqR12AUp1KPOQA8wZaGF8cAtaUmksxHt8HnWSOJmQZ66PaWe8rP4UMLj1ueN0a7h6jreskZkeWOyEA.jpeg"&gt;&lt;/p&gt;&lt;p&gt;</w:t>
      </w:r>
      <w:r>
        <w:rPr>
          <w:sz w:val="32"/>
          <w:szCs w:val="32"/>
        </w:rPr>
        <w:t>最后，不可忽视的是电影界，也有许多著名导演如埃伊费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罗兹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基（</w:t>
      </w:r>
      <w:r>
        <w:rPr>
          <w:sz w:val="32"/>
          <w:szCs w:val="32"/>
        </w:rPr>
        <w:t>Sergei Bondarchuk</w:t>
      </w:r>
      <w:r>
        <w:rPr>
          <w:sz w:val="32"/>
          <w:szCs w:val="32"/>
        </w:rPr>
        <w:t>）以及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尔科夫斯基（</w:t>
      </w:r>
      <w:r>
        <w:rPr>
          <w:sz w:val="32"/>
          <w:szCs w:val="32"/>
        </w:rPr>
        <w:t>Andrei Tarkovsky</w:t>
      </w:r>
      <w:r>
        <w:rPr>
          <w:sz w:val="32"/>
          <w:szCs w:val="32"/>
        </w:rPr>
        <w:t>），他们带领观众走进自己心灵的旅程，用镜头捕捉到生命中的每一次闪光点，无论是在战争还是平静时期，都给予我们思考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这个数字虽然指代的是某个具体时间，但它更象征着一个时代、一段历史，一种文化。这是一个宏伟而又细腻的人文景观，是由无数英雄们用血汗铸就，是任何语言都不足以描述，它需要你亲自去体验去发现。</w:t>
      </w:r>
      <w:r>
        <w:rPr>
          <w:sz w:val="32"/>
          <w:szCs w:val="32"/>
        </w:rPr>
        <w:t>&lt;/p&gt;&lt;p&gt;&lt;img src="/static-img/4-EPCFei0QA_zKvEMYHdSA8wZaGF8cAtaUmksxHt8HnWSOJmQZ66PaWe8rP4UMLj1ueN0a7h6jreskZkeWOyEA.jpg"&gt;&lt;/p&gt;&lt;p&gt;&lt;a href = "/doc/745817-</w:t>
      </w:r>
      <w:r>
        <w:rPr>
          <w:sz w:val="32"/>
          <w:szCs w:val="32"/>
        </w:rPr>
        <w:t>俄罗斯大国背影中的人文艺术探索</w:t>
      </w:r>
      <w:r>
        <w:rPr>
          <w:sz w:val="32"/>
          <w:szCs w:val="32"/>
        </w:rPr>
        <w:t>.doc" rel="alternate" download="745817-</w:t>
      </w:r>
      <w:r>
        <w:rPr>
          <w:sz w:val="32"/>
          <w:szCs w:val="32"/>
        </w:rPr>
        <w:t>俄罗斯大国背影中的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