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银幕婷婷倾情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光影交织的世界里，有一个名叫婷婷的人，她以其卓越的表演艺术和对电影颜色的独特理解，在色播电影领域成为了传奇。她的每一次出场，都如同是一幅色彩斑斓的画卷，展现了她对角色内心世界深刻洞察。</w:t>
      </w:r>
      <w:r>
        <w:rPr>
          <w:sz w:val="32"/>
          <w:szCs w:val="32"/>
        </w:rPr>
        <w:t>&lt;/p&gt;&lt;p&gt;&lt;img src="/static-img/lCs2VWQb681oNXRaGV4Qhg8wZaGF8cAtaUmksxHt8HmNUKsRDV8-eSH7Bx53vF7C.jpg"&gt;&lt;/p&gt;&lt;p&gt;</w:t>
      </w:r>
      <w:r>
        <w:rPr>
          <w:sz w:val="32"/>
          <w:szCs w:val="32"/>
        </w:rPr>
        <w:t>首先是她的视觉感知能力，这让她能够准确把握每一个角色的外观特点，从而在屏幕上呈现出生动活泼、细腻多变的情感波动。无论是在悲伤时期，她那双深邃的大眼睛总能流露出哀愁；还是在快乐时刻，她那灿烂的笑容总能照亮整个房间。她用自己的颜色语言，让观众的心灵也随之被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她对于故事节奏控制精湛的手法。在拍摄中，她能够灵活运用各种配色方案，将不同的场景和情绪巧妙地融合到一起，营造出一种既真实又充满想象力的视觉效果。例如，在一段关键剧情中，如果需要通过冷暖色调来表现人物间的情感冲突，那么她就会选择适当的背景音乐与灯光配搭，使得整体氛围更加紧张刺激。</w:t>
      </w:r>
      <w:r>
        <w:rPr>
          <w:sz w:val="32"/>
          <w:szCs w:val="32"/>
        </w:rPr>
        <w:t>&lt;/p&gt;&lt;p&gt;&lt;img src="/static-img/hlQaUb16y42yd7LD4PhpFg8wZaGF8cAtaUmksxHt8HnWSOJmQZ66PaWe8rP4UMLj1ueN0a7h6jreskZkeWOyEA.jpg"&gt;&lt;/p&gt;&lt;p&gt;</w:t>
      </w:r>
      <w:r>
        <w:rPr>
          <w:sz w:val="32"/>
          <w:szCs w:val="32"/>
        </w:rPr>
        <w:t>再者，是她的声音技巧。这位女演员不仅仅是面部表情丰富，更擅长运用语音</w:t>
      </w:r>
      <w:r>
        <w:rPr>
          <w:sz w:val="32"/>
          <w:szCs w:val="32"/>
        </w:rPr>
        <w:t>intonation</w:t>
      </w:r>
      <w:r>
        <w:rPr>
          <w:sz w:val="32"/>
          <w:szCs w:val="32"/>
        </w:rPr>
        <w:t>（语调）来增强戏份。她能轻易将角色内心的声音传达给观众，无论是在高潮迭起或低谷沉浮的情况下，都能让人感到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婷婷还特别注重服装设计与化妆工作。在扮演不同角色时，她会根据角色的性格、时代背景以及社会环境等因素，为自己设计独特而贴切的衣着打扮，并进行精细化妆，以达到最为真实自然的效果。这样的细节处理，使得整个影片中的每个镜头都充满了生活气息，让人难以忘怀。</w:t>
      </w:r>
      <w:r>
        <w:rPr>
          <w:sz w:val="32"/>
          <w:szCs w:val="32"/>
        </w:rPr>
        <w:t>&lt;/p&gt;&lt;p&gt;&lt;img src="/static-img/V5XtsZQb96q5bUU1iOwjGg8wZaGF8cAtaUmksxHt8HnWSOJmQZ66PaWe8rP4UMLj1ueN0a7h6jreskZkeWOyEA.jpg"&gt;&lt;/p&gt;&lt;p&gt;</w:t>
      </w:r>
      <w:r>
        <w:rPr>
          <w:sz w:val="32"/>
          <w:szCs w:val="32"/>
        </w:rPr>
        <w:t>此外，还有她的身体语言功底非凡。在没有言语的情况下，就可以通过眼神交流、手势动作等方式表达复杂的情感层次。她不仅能够通过肢体语言讲述故事，也能使得每一次行动都显得自然而然，不失为一种艺术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她对于合作伙伴们极度尊重和信任的一贯态度。在拍摄过程中，与导演师傅讨论剧本内容，对于摄影师提出的建议给予积极响应，对于助理团队提供帮助，这一切都是她作为一名专业艺人的形象展示。而这种团队协作精神也是制作出品质佳作品的一个重要原因所在。</w:t>
      </w:r>
      <w:r>
        <w:rPr>
          <w:sz w:val="32"/>
          <w:szCs w:val="32"/>
        </w:rPr>
        <w:t>&lt;/p&gt;&lt;p&gt;&lt;img src="/static-img/RrY3P7O8S2EEmVY73SaJug8wZaGF8cAtaUmksxHt8HnWSOJmQZ66PaWe8rP4UMLj1ueN0a7h6jreskZkeWOyEA.jpg"&gt;&lt;/p&gt;&lt;p&gt;&lt;a href = "/doc/746065-</w:t>
      </w:r>
      <w:r>
        <w:rPr>
          <w:sz w:val="32"/>
          <w:szCs w:val="32"/>
        </w:rPr>
        <w:t>色彩斑斓的银幕婷婷倾情献演</w:t>
      </w:r>
      <w:r>
        <w:rPr>
          <w:sz w:val="32"/>
          <w:szCs w:val="32"/>
        </w:rPr>
        <w:t>.doc" rel="alternate" download="746065-</w:t>
      </w:r>
      <w:r>
        <w:rPr>
          <w:sz w:val="32"/>
          <w:szCs w:val="32"/>
        </w:rPr>
        <w:t>色彩斑斓的银幕婷婷倾情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