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揭秘时长与情感的深度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波多野结衣的一生中，有一段时间被称为“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”，这不仅是她职业生涯的一个重要里程碑，也是对她内心世界的一次深刻探索。以下是对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意义的六个不同角度的解读：</w:t>
      </w:r>
      <w:r>
        <w:rPr>
          <w:sz w:val="32"/>
          <w:szCs w:val="32"/>
        </w:rPr>
        <w:t>&lt;/p&gt;&lt;p&gt;&lt;img src="/static-img/NEF2gPZ7BOm2KkmT4udqlPHXf3ZFc4gB_94NFhGL3i0.jpg"&gt;&lt;/p&gt;&lt;p&gt;</w:t>
      </w:r>
      <w:r>
        <w:rPr>
          <w:sz w:val="32"/>
          <w:szCs w:val="32"/>
        </w:rPr>
        <w:t>时长与戏剧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在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中的表现，让人印象深刻，这并不是偶然，她通过不断地挑战自己，提高了自己的表演水平。在这个过程中，她学会了如何控制时间，使每一个动作、每一句话都充满戏剧力。</w:t>
      </w:r>
      <w:r>
        <w:rPr>
          <w:sz w:val="32"/>
          <w:szCs w:val="32"/>
        </w:rPr>
        <w:t>&lt;/p&gt;&lt;p&gt;&lt;img src="/static-img/2fwEjDoHoRAgtV23VtjEtPHXf3ZFc4gB_94NFhGL3i0.jpg"&gt;&lt;/p&gt;&lt;p&gt;</w:t>
      </w:r>
      <w:r>
        <w:rPr>
          <w:sz w:val="32"/>
          <w:szCs w:val="32"/>
        </w:rPr>
        <w:t>情感与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以其真实的情感和细腻的表现赢得了观众的心。她的角色总能让人感觉到一种特别的人性的光辉，即使是在最短暂的情况下，也能够引起共鸣。这也是为什么人们会记住这些“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”。</w:t>
      </w:r>
      <w:r>
        <w:rPr>
          <w:sz w:val="32"/>
          <w:szCs w:val="32"/>
        </w:rPr>
        <w:t>&lt;/p&gt;&lt;p&gt;&lt;img src="/static-img/npl2VPO88kk_HyuBf65tdPHXf3ZFc4gB_94NFhGL3i0.jpg"&gt;&lt;/p&gt;&lt;p&gt;</w:t>
      </w:r>
      <w:r>
        <w:rPr>
          <w:sz w:val="32"/>
          <w:szCs w:val="32"/>
        </w:rPr>
        <w:t>艺术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术家，波多野结衣不仅拥有丰富的情感体验，更重要的是她掌握了一系列精湛的手法。她将自身的情感融入到技术之中，创造出令人难忘的艺术品。</w:t>
      </w:r>
      <w:r>
        <w:rPr>
          <w:sz w:val="32"/>
          <w:szCs w:val="32"/>
        </w:rPr>
        <w:t>&lt;/p&gt;&lt;p&gt;&lt;img src="/static-img/GXzlemdStzwwiMSK5RHMhPHXf3ZFc4gB_94NFhGL3i0.jp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波多野结衣的一些作品中，“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”这一元素往往用来描述人物从一个状态转变到另一个状态的过程。这不仅展现了她的专业水准，还展示了她对于角色塑造和发展有着独到的理解。</w:t>
      </w:r>
      <w:r>
        <w:rPr>
          <w:sz w:val="32"/>
          <w:szCs w:val="32"/>
        </w:rPr>
        <w:t>&lt;/p&gt;&lt;p&gt;&lt;img src="/static-img/gZWNrspwru__QgXF-TLmRfHXf3ZFc4gB_94NFhGL3i0.jpg"&gt;&lt;/p&gt;&lt;p&gt;</w:t>
      </w:r>
      <w:r>
        <w:rPr>
          <w:sz w:val="32"/>
          <w:szCs w:val="32"/>
        </w:rPr>
        <w:t>观众反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影视作品还是舞台剧中，“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”都成为了观众讨论的话题。它不仅吸引了一批批粉丝，而且还激发了一种新的思考方式，对于艺术本身产生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波多野结衣来说，“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”是一个特殊而重要的地标，它代表着她个人成长道路上的某个里程碑。在这个过程中，她学习到了许多宝贵的经验，并将其应用于未来的工作之中。</w:t>
      </w:r>
      <w:r>
        <w:rPr>
          <w:sz w:val="32"/>
          <w:szCs w:val="32"/>
        </w:rPr>
        <w:t>&lt;/p&gt;&lt;p&gt;&lt;a href = "/doc/746564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揭秘时长与情感的深度交织</w:t>
      </w:r>
      <w:r>
        <w:rPr>
          <w:sz w:val="32"/>
          <w:szCs w:val="32"/>
        </w:rPr>
        <w:t>.doc" rel="alternate" download="746564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揭秘时长与情感的深度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