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疼痛与欢呼的原声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世界里，有一种特殊的艺术形式，它不仅能够打动人心，更能引发人们对生活本质的深刻思考。这种艺术形式，就是我们今天要探讨的话题——刺激打扑克摇床又疼又叫原声。</w:t>
      </w:r>
      <w:r>
        <w:rPr>
          <w:sz w:val="32"/>
          <w:szCs w:val="32"/>
        </w:rPr>
        <w:t>&lt;/p&gt;&lt;p&gt;&lt;img src="/static-img/nj_j-s_sjEq1w2rK1KxtFWdaDsPA39mL2AZg0x6xsGahxhfVRI1rVlR2bS-g29bV.jpg"&gt;&lt;/p&gt;&lt;p&gt;</w:t>
      </w:r>
      <w:r>
        <w:rPr>
          <w:sz w:val="32"/>
          <w:szCs w:val="32"/>
        </w:rPr>
        <w:t>震撼开篇：刺激打扑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之中，一张牌桌上的几颗眼神坚毅，手指轻巧地抚摸着那冷硬的扑克牌。每一次翻转，每一次放置，都像是在进行一场无声的较量。这是“刺激打扑克”的开始，也是它独有的魅力所在。在这场游戏中，玩家们不是简单地追求胜利，而是更深层次地体验了一种精神上的冲击和挑战。</w:t>
      </w:r>
      <w:r>
        <w:rPr>
          <w:sz w:val="32"/>
          <w:szCs w:val="32"/>
        </w:rPr>
        <w:t>&lt;/p&gt;&lt;p&gt;&lt;img src="/static-img/SeSKCoIc6fE7SvtlvmxycWdaDsPA39mL2AZg0x6xsGZk6r1nufpLysCHxebNMIaB-_isWltL1oVGWV4PfCm6PQ.jpg"&gt;&lt;/p&gt;&lt;p&gt;</w:t>
      </w:r>
      <w:r>
        <w:rPr>
          <w:sz w:val="32"/>
          <w:szCs w:val="32"/>
        </w:rPr>
        <w:t>浪漫摇床：疼痛与欢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四周变得安静而宁静时，一些勇敢的心灵却选择了另一种方式来释放自己的情感和压力。那就是摇床——一个看似柔软、温暖而且让人感到安全的地方。然而，在这里，并没有平常意义上所说的“安全”。反而是一种前所未有的疼痛和叫喊，这正是“又疼又叫”原声带给我们的震撼体验。</w:t>
      </w:r>
      <w:r>
        <w:rPr>
          <w:sz w:val="32"/>
          <w:szCs w:val="32"/>
        </w:rPr>
        <w:t>&lt;/p&gt;&lt;p&gt;&lt;img src="/static-img/2q8R7Mc6H0BuJcOSd1NSuGdaDsPA39mL2AZg0x6xsGZk6r1nufpLysCHxebNMIaB-_isWltL1oVGWV4PfCm6PQ.jpg"&gt;&lt;/p&gt;&lt;p&gt;</w:t>
      </w:r>
      <w:r>
        <w:rPr>
          <w:sz w:val="32"/>
          <w:szCs w:val="32"/>
        </w:rPr>
        <w:t>融合创意：原声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者结合起来，我们可以看到的是一幅生动的情景。一位音乐家，他坐在摇椅上，用身体去碰撞那些金属制成的小球，这些小球随着音乐节奏不断跳跃，最终形成了一个既有力的也很美妙的声音。这声音，就像是大自然最原始的声音，是人类无法完全复制出来的。而这种声音，又似乎来自于内心深处的一种渴望、一种解脱，那是一场真正的心灵盛宴。</w:t>
      </w:r>
      <w:r>
        <w:rPr>
          <w:sz w:val="32"/>
          <w:szCs w:val="32"/>
        </w:rPr>
        <w:t>&lt;/p&gt;&lt;p&gt;&lt;img src="/static-img/rYZOA9OvuB70Yi4FegqrqGdaDsPA39mL2AZg0x6xsGZk6r1nufpLysCHxebNMIaB-_isWltL1oVGWV4PfCm6PQ.jpg"&gt;&lt;/p&gt;&lt;p&gt;</w:t>
      </w:r>
      <w:r>
        <w:rPr>
          <w:sz w:val="32"/>
          <w:szCs w:val="32"/>
        </w:rPr>
        <w:t>文化探索：解读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出发，“刺激打扑克”、“浪漫摇床”以及“融合创意”的组合，不仅仅是一种娱乐活动，它代表了一种对于生活本质的追求。我们通过这些活动，可以找到自己内心深处的一份力量，也许是一份承受能力，一份耐力，或许是一份自我超越。但更重要的是，它提醒我们，即使是在最为平凡、日常的事物中，也隐藏着改变我们的可能性。</w:t>
      </w:r>
      <w:r>
        <w:rPr>
          <w:sz w:val="32"/>
          <w:szCs w:val="32"/>
        </w:rPr>
        <w:t>&lt;/p&gt;&lt;p&gt;&lt;img src="/static-img/zw2a4-SGAVY7mzspq2I_k2daDsPA39mL2AZg0x6xsGZk6r1nufpLysCHxebNMIaB-_isWltL1oVGWV4PfCm6PQ.jpg"&gt;&lt;/p&gt;&lt;p&gt;</w:t>
      </w:r>
      <w:r>
        <w:rPr>
          <w:sz w:val="32"/>
          <w:szCs w:val="32"/>
        </w:rPr>
        <w:t>个人体会：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个特别设计的大型舞台表演。在那里，“刺激打扑克”，“浪漫摇床”，还有精彩绝伦的音乐表演交织在一起。我亲眼见证了一群年轻人的努力，他们用他们的手腕和肩膀，将原本沉默无言的小球变成了充满生命力的乐器。不知不觉间，我被这场盛宴吸引得忘记了时间与空间，只剩下纯粹的情感共鸣。那一刻，我明白了什么才是真正的人生态度，那就是面对一切困难挑战时，不畏惧、勇敢地站出来，用自己的方式去呐喊，让整个世界都听见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刺激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浪漫摇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合创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同构成了一个极其独特并富含哲理的人生旅程。在这个旅程中，我们学会了如何面对挑战，同时也学会了如何寻找生活中的乐趣。而这一切都是通过一种特殊而强烈的声音传达给我们的——即那令人叹为观止且充满力量的声音，无论它来自于何方，都足以让人铭记千秋。</w:t>
      </w:r>
      <w:r>
        <w:rPr>
          <w:sz w:val="32"/>
          <w:szCs w:val="32"/>
        </w:rPr>
        <w:t>&lt;/p&gt;&lt;p&gt;&lt;a href = "/doc/746816-</w:t>
      </w:r>
      <w:r>
        <w:rPr>
          <w:sz w:val="32"/>
          <w:szCs w:val="32"/>
        </w:rPr>
        <w:t>刺激打扑克摇床疼痛与欢呼的原声盛宴</w:t>
      </w:r>
      <w:r>
        <w:rPr>
          <w:sz w:val="32"/>
          <w:szCs w:val="32"/>
        </w:rPr>
        <w:t>.doc" rel="alternate" download="746816-</w:t>
      </w:r>
      <w:r>
        <w:rPr>
          <w:sz w:val="32"/>
          <w:szCs w:val="32"/>
        </w:rPr>
        <w:t>刺激打扑克摇床疼痛与欢呼的原声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