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玩小处雌女</w:t>
      </w:r>
      <w:r>
        <w:rPr>
          <w:sz w:val="48"/>
          <w:szCs w:val="48"/>
        </w:rPr>
        <w:t>HD</w:t>
      </w:r>
      <w:r>
        <w:rPr>
          <w:sz w:val="48"/>
          <w:szCs w:val="48"/>
        </w:rPr>
        <w:t>另类我是如何被爷爷的奇招惊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爷爷的奇招惊呆的</w:t>
      </w:r>
      <w:r>
        <w:rPr>
          <w:sz w:val="32"/>
          <w:szCs w:val="32"/>
        </w:rPr>
        <w:t>&lt;/p&gt;&lt;p&gt;&lt;img src="/static-img/kG-V_L7zdzRU96vdK06X8OUMdJ2PaeSbMjUXSWq9yDO_wpAY1S2vcedKs-1LUeu-.jpg"&gt;&lt;/p&gt;&lt;p&gt;</w:t>
      </w:r>
      <w:r>
        <w:rPr>
          <w:sz w:val="32"/>
          <w:szCs w:val="32"/>
        </w:rPr>
        <w:t>记得那是一个阳光明媚的周末，我和我的小伙伴们在家闲暇时光，忽然听见了一个让人难以置信的声音——“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”，这句话仿佛来自另外一个世界，让我们几个都是一脸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跑去问爷爷，他笑着说：“哦，这只是我新学的一种技巧，不要担心。”虽然他这么说，但那种看似简单却又带有浓厚技术含量的表述，让我们几个都好奇极了。于是，我们决定亲自去看看究竟是什么意思。</w:t>
      </w:r>
      <w:r>
        <w:rPr>
          <w:sz w:val="32"/>
          <w:szCs w:val="32"/>
        </w:rPr>
        <w:t>&lt;/p&gt;&lt;p&gt;&lt;img src="/static-img/Q30OXJ1SSVWJ8FFF7OvrkOUMdJ2PaeSbMjUXSWq9yDPeW_zeqolbGslCqMOg1Y6_WCYoTiOMDViOfMMqvKHMZDBYXL_OYi0giw25Kt65BEHy9K7sSk9zw194ea1fFhf5BmudQKa7O4tgcTNO-aGGkQ.jpg"&gt;&lt;/p&gt;&lt;p&gt;</w:t>
      </w:r>
      <w:r>
        <w:rPr>
          <w:sz w:val="32"/>
          <w:szCs w:val="32"/>
        </w:rPr>
        <w:t>当我们一行人走进他的房间，只见桌上摆满了各种各样的电子设备，包括高清晰度摄像头、专业级别的人体模型，还有一些看起来像是高科技工具的小东西。我朋友们对这些物品充满好奇，而我则觉得有些不太适应，因为那些东西对于一个普通高中生来说实在是太过高深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微笑着开始讲解：“这些都是为了研究性别差异在不同年龄段下的表现，以及如何通过技术手段来帮助人们更好地理解自己身体的情况。”</w:t>
      </w:r>
      <w:r>
        <w:rPr>
          <w:sz w:val="32"/>
          <w:szCs w:val="32"/>
        </w:rPr>
        <w:t>&lt;/p&gt;&lt;p&gt;&lt;img src="/static-img/xOIxahyO65sMgrdvJtK0M-UMdJ2PaeSbMjUXSWq9yDPeW_zeqolbGslCqMOg1Y6_WCYoTiOMDViOfMMqvKHMZDBYXL_OYi0giw25Kt65BEHy9K7sSk9zw194ea1fFhf5BmudQKa7O4tgcTNO-aGGkQ.jpg"&gt;&lt;/p&gt;&lt;p&gt;</w:t>
      </w:r>
      <w:r>
        <w:rPr>
          <w:sz w:val="32"/>
          <w:szCs w:val="32"/>
        </w:rPr>
        <w:t>听完他的介绍，我们几个互相交换了一下眼神，彼此都感到有点困惑。尽管如此，我们还是决定给予他一些时间观察和学习。他每天都会花费数小时研究，每一次使用那些设备的时候，都会仔细记录下来，并且分析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努力，终于有一天，我看到爸爸拿出了电脑，打开了一份报告书。那份报告书详尽地列出了老人的发现，并附上了大量数据支持。这让我意识到，那些看似不可思议的事情其实背后有着科学与实用的意义。</w:t>
      </w:r>
      <w:r>
        <w:rPr>
          <w:sz w:val="32"/>
          <w:szCs w:val="32"/>
        </w:rPr>
        <w:t>&lt;/p&gt;&lt;p&gt;&lt;img src="/static-img/wNVMoP6vvge7hByAL_w0tuUMdJ2PaeSbMjUXSWq9yDPeW_zeqolbGslCqMOg1Y6_WCYoTiOMDViOfMMqvKHMZDBYXL_OYi0giw25Kt65BEHy9K7sSk9zw194ea1fFhf5BmudQKa7O4tgcTNO-aGGkQ.jpg"&gt;&lt;/p&gt;&lt;p&gt;</w:t>
      </w:r>
      <w:r>
        <w:rPr>
          <w:sz w:val="32"/>
          <w:szCs w:val="32"/>
        </w:rPr>
        <w:t>最后，当晚餐时间到了，我向大家坦白了这一切。我告诉他们虽然事情听起来很古怪，但实际上它蕴含着深刻的意义，是关于健康、科学和人类行为的一个探索过程。他们也逐渐接受了事实，并且对这个家族中隐藏的一面产生了新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“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”这个话题时，我们都会忍俊不禁，因为我们知道那个词汇背后的故事远比外界所想象中的复杂多层次。在我们的生活中，又多了一道美味的小吃，即使是最平常不过的话题，也能带给我们无限的情趣与乐趣。</w:t>
      </w:r>
      <w:r>
        <w:rPr>
          <w:sz w:val="32"/>
          <w:szCs w:val="32"/>
        </w:rPr>
        <w:t>&lt;/p&gt;&lt;p&gt;&lt;img src="/static-img/QDqPAkwGa-TcLUbsMjChiOUMdJ2PaeSbMjUXSWq9yDPeW_zeqolbGslCqMOg1Y6_WCYoTiOMDViOfMMqvKHMZDBYXL_OYi0giw25Kt65BEHy9K7sSk9zw194ea1fFhf5BmudQKa7O4tgcTNO-aGGkQ.jpg"&gt;&lt;/p&gt;&lt;p&gt;&lt;a href = "/doc/746965-</w:t>
      </w:r>
      <w:r>
        <w:rPr>
          <w:sz w:val="32"/>
          <w:szCs w:val="32"/>
        </w:rPr>
        <w:t>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我是如何被爷爷的奇招惊呆的</w:t>
      </w:r>
      <w:r>
        <w:rPr>
          <w:sz w:val="32"/>
          <w:szCs w:val="32"/>
        </w:rPr>
        <w:t>.doc" rel="alternate" download="746965-</w:t>
      </w:r>
      <w:r>
        <w:rPr>
          <w:sz w:val="32"/>
          <w:szCs w:val="32"/>
        </w:rPr>
        <w:t>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我是如何被爷爷的奇招惊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