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在碧波荡漾的海边发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独自一人踏上了那条蜿蜒的小路，沿着海岸线缓缓前行。夕阳西下，金色的光芒洒满了大海，那波澜壮阔如同一幅无尽的画卷。我心中涌动着一种难以言喻的情感，这个时候总是能让我与自然和谐相处，让我的灵魂得以释放。</w:t>
      </w:r>
      <w:r>
        <w:rPr>
          <w:sz w:val="32"/>
          <w:szCs w:val="32"/>
        </w:rPr>
        <w:t>&lt;/p&gt;&lt;p&gt;&lt;img src="/static-img/LnbdHmxjSPNFYO8HcbWwq-Oq9_HVuVOvNTcvTti6vcpyV1v96MC5sevLQrazOLVZ.jpg"&gt;&lt;/p&gt;&lt;p&gt;</w:t>
      </w:r>
      <w:r>
        <w:rPr>
          <w:sz w:val="32"/>
          <w:szCs w:val="32"/>
        </w:rPr>
        <w:t>我知道这个季节到了，海边的海月已经开始显露头角，它们就像隐藏在沙滩下的珍珠一样，被浪花轻轻地掀起，在阳光下闪耀着迷人的光泽。这些小小的生物虽然不为人知，但它们对于我而言却有着特殊的意义，它们象征着生活中的微小美好，以及那些我们常常忽略却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向前走，一脚踩上了一颗明亮如同夜空中最亮星辰般发光的地球贝壳。在潮水退去时，这些贝壳会被暴露出来，就像是自然界给予我们的礼物，用它们来装饰我们的生活，让日常变得更加丰富多彩。每一次发现这样的宝藏，都让我感到既惊喜又温馨，就像是生命中不经意间遇见的一个朋友。</w:t>
      </w:r>
      <w:r>
        <w:rPr>
          <w:sz w:val="32"/>
          <w:szCs w:val="32"/>
        </w:rPr>
        <w:t>&lt;/p&gt;&lt;p&gt;&lt;img src="/static-img/SmR5DMzCcaNjxXm_WkR3B-Oq9_HVuVOvNTcvTti6vcrUyejyvs5CUogXvmUTQJ-EOt5-4poKFeB5s7NkBH6txQ.jpg"&gt;&lt;/p&gt;&lt;p&gt;</w:t>
      </w:r>
      <w:r>
        <w:rPr>
          <w:sz w:val="32"/>
          <w:szCs w:val="32"/>
        </w:rPr>
        <w:t>随后，我看到了一群忙碌工作的小鱼，他们穿梭在水域之间，不停地采集食物，为自己的生存奋斗。这让人感受到，无论是在何种环境下，我们都需要不断努力，不断进步，因为只有这样，我们才能拥抱更多属于自己的人生“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暗，我坐在沙滩上，看着远方渐渐消失在地平线上的太阳。我想，也许每个人心中的“海月明珠”都是自己独特的人生故事，每一份幸福、每一次挑战，都是一颗璀璨夺目的珍珠，汇聚成我们生命之轮上的宝贵财富。</w:t>
      </w:r>
      <w:r>
        <w:rPr>
          <w:sz w:val="32"/>
          <w:szCs w:val="32"/>
        </w:rPr>
        <w:t>&lt;/p&gt;&lt;p&gt;&lt;img src="/static-img/muIsrnKGQgQSCOU2x7vPleOq9_HVuVOvNTcvTti6vcrUyejyvs5CUogXvmUTQJ-EOt5-4poKFeB5s7NkBH6txQ.jpg"&gt;&lt;/p&gt;&lt;p&gt;</w:t>
      </w:r>
      <w:r>
        <w:rPr>
          <w:sz w:val="32"/>
          <w:szCs w:val="32"/>
        </w:rPr>
        <w:t>这次漫步结束后，我带回了许多记忆，更重要的是带回了对生活深刻的理解和欣赏。不管未来的道路如何曲折，只要保持内心对美好事物的心灵倾听，就能够找到属于自己的那片净土，那里的“海月明珠”永远闪耀，引领你前行。</w:t>
      </w:r>
      <w:r>
        <w:rPr>
          <w:sz w:val="32"/>
          <w:szCs w:val="32"/>
        </w:rPr>
        <w:t>&lt;/p&gt;&lt;p&gt;&lt;a href = "/doc/746972-</w:t>
      </w:r>
      <w:r>
        <w:rPr>
          <w:sz w:val="32"/>
          <w:szCs w:val="32"/>
        </w:rPr>
        <w:t>海月明珠我在碧波荡漾的海边发现了你</w:t>
      </w:r>
      <w:r>
        <w:rPr>
          <w:sz w:val="32"/>
          <w:szCs w:val="32"/>
        </w:rPr>
        <w:t>.doc" rel="alternate" download="746972-</w:t>
      </w:r>
      <w:r>
        <w:rPr>
          <w:sz w:val="32"/>
          <w:szCs w:val="32"/>
        </w:rPr>
        <w:t>海月明珠我在碧波荡漾的海边发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