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</w:t>
      </w:r>
      <w:r>
        <w:rPr>
          <w:sz w:val="48"/>
          <w:szCs w:val="48"/>
        </w:rPr>
        <w:t>XX</w:t>
      </w:r>
      <w:r>
        <w:rPr>
          <w:sz w:val="48"/>
          <w:szCs w:val="48"/>
        </w:rPr>
        <w:t>护士你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是我们健康生活的守护者。他们不仅拥有专业的医疗知识，更有着无私奉献的心。每当你生病或受伤，想象一下，那个温柔的声音和熟悉的手触摸你的身躯，他们就是那个值得信赖的人。</w:t>
      </w:r>
      <w:r>
        <w:rPr>
          <w:sz w:val="32"/>
          <w:szCs w:val="32"/>
        </w:rPr>
        <w:t>&lt;/p&gt;&lt;p&gt;&lt;img src="/static-img/Fypy9wwby7G7TRUhP_a_SNdhI0ah3mXHlymBdRchV_ehIZ1KNNW7WJAegbL38zT6.jpg"&gt;&lt;/p&gt;&lt;p&gt;</w:t>
      </w:r>
      <w:r>
        <w:rPr>
          <w:sz w:val="32"/>
          <w:szCs w:val="32"/>
        </w:rPr>
        <w:t>我记得有一次，我突发严重腹泻，不知所措。那时，有一个叫小红的小女孩，她家的母亲是一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当时她正好回家休息，但一听说我的情况，就立刻打电话给她的同事，一位经验丰富的医生，然后带着药物赶了过来。她没有任何怨言，只是关心地询问我的症状，并迅速为我开了药，并且教会了我如何正确用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对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产生了一种敬仰之情。我意识到，他们不仅是在医院里穿上白大褂的人，更是在社区里默默付出的家庭成员。在他们看来，每一个人都像自己的亲人一样，都需要得到保护和帮助。</w:t>
      </w:r>
      <w:r>
        <w:rPr>
          <w:sz w:val="32"/>
          <w:szCs w:val="32"/>
        </w:rPr>
        <w:t>&lt;/p&gt;&lt;p&gt;&lt;img src="/static-img/TMKyqYB5dvlrHg50EauYBtdhI0ah3mXHlymBdRchV_eyk-HbdW03OL1n50nQUqAORu4-wFUu8nyquPwcwBOpKA.jpg"&gt;&lt;/p&gt;&lt;p&gt;</w:t>
      </w:r>
      <w:r>
        <w:rPr>
          <w:sz w:val="32"/>
          <w:szCs w:val="32"/>
        </w:rPr>
        <w:t>他们总是在最困难的时候出现，让我们的痛苦变得稍微轻一点。每一次呼吸急促、疼痛无法忍耐的时候，当你听到门外有人轻轻敲门，是不是心里就有那么一丝安慰？那个人很可能就是你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他们总能在关键时刻提供帮助，消除你的恐惧，让你感受到生命中温暖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感谢这些普通而又非凡的英雄们。在我们需要的时候，他们总是如影随形；在我们快乐的时候，他们也微笑着陪伴。这是一个让人感到温暖的地方，这是一个因为有她们而更加美好的世界。</w:t>
      </w:r>
      <w:r>
        <w:rPr>
          <w:sz w:val="32"/>
          <w:szCs w:val="32"/>
        </w:rPr>
        <w:t>&lt;/p&gt;&lt;p&gt;&lt;img src="/static-img/-Ye7oF0fxMXAtomFpSFH4tdhI0ah3mXHlymBdRchV_eyk-HbdW03OL1n50nQUqAORu4-wFUu8nyquPwcwBOpKA.jpg"&gt;&lt;/p&gt;&lt;p&gt;&lt;a href = "/doc/747173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护士你的守护天使</w:t>
      </w:r>
      <w:r>
        <w:rPr>
          <w:sz w:val="32"/>
          <w:szCs w:val="32"/>
        </w:rPr>
        <w:t>.doc" rel="alternate" download="747173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护士你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