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我们这个家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个家庭的奇幻冒险</w:t>
      </w:r>
      <w:r>
        <w:rPr>
          <w:sz w:val="32"/>
          <w:szCs w:val="32"/>
        </w:rPr>
        <w:t>&lt;/p&gt;&lt;p&gt;&lt;img src="/static-img/rrwwJx5146mxa3UZ-k1kk_HXf3ZFc4gB_94NFhGL3i0.png"&gt;&lt;/p&gt;&lt;p&gt;</w:t>
      </w:r>
      <w:r>
        <w:rPr>
          <w:sz w:val="32"/>
          <w:szCs w:val="32"/>
        </w:rPr>
        <w:t>记得那是一个阳光明媚的周末，父亲和我坐在客厅里，一边喝着咖啡，一边聊起了生孩子的事情。他说，他一直想有个孙子或者孙女陪伴他老年。听了这话，我心里就一热，就决定和父亲试着生个孩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知道吗，我们要去尝试一个特别的方法。”我兴奋地对他说。</w:t>
      </w:r>
      <w:r>
        <w:rPr>
          <w:sz w:val="32"/>
          <w:szCs w:val="32"/>
        </w:rPr>
        <w:t>&lt;/p&gt;&lt;p&gt;&lt;img src="/static-img/uRV5T-R4OSJDrU30nvVJaPHXf3ZFc4gB_94NFhGL3i0.png"&gt;&lt;/p&gt;&lt;p&gt;“</w:t>
      </w:r>
      <w:r>
        <w:rPr>
          <w:sz w:val="32"/>
          <w:szCs w:val="32"/>
        </w:rPr>
        <w:t>什么方法？”父亲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网上看到了一种自然疗法，可以帮助提高怀孕几率。你只需要每天晚上睡觉前吃一些特定的食物，然后保持心情愉快，这样身体就会自动调整，提高成功率。”</w:t>
      </w:r>
      <w:r>
        <w:rPr>
          <w:sz w:val="32"/>
          <w:szCs w:val="32"/>
        </w:rPr>
        <w:t>&lt;/p&gt;&lt;p&gt;&lt;img src="/static-img/Odl2t3uzYY4z3mRXJbjzAvHXf3ZFc4gB_94NFhGL3i0.jpg"&gt;&lt;/p&gt;&lt;p&gt;</w:t>
      </w:r>
      <w:r>
        <w:rPr>
          <w:sz w:val="32"/>
          <w:szCs w:val="32"/>
        </w:rPr>
        <w:t>父亲笑了起来，说：“哎呀，看来你也学聪明啦。不过，要是真的能这样简单，那还用那么多医院和药品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着回答：“确实，但是还是要做点准备工作，比如调整饮食，避免过度劳累，还有心理准备。”</w:t>
      </w:r>
      <w:r>
        <w:rPr>
          <w:sz w:val="32"/>
          <w:szCs w:val="32"/>
        </w:rPr>
        <w:t>&lt;/p&gt;&lt;p&gt;&lt;img src="/static-img/LCLyB7s9FDu8VOkJ2MzdXPHXf3ZFc4gB_94NFhGL3i0.png"&gt;&lt;/p&gt;&lt;p&gt;</w:t>
      </w:r>
      <w:r>
        <w:rPr>
          <w:sz w:val="32"/>
          <w:szCs w:val="32"/>
        </w:rPr>
        <w:t>我们的计划开始了，从那天起，我们两个人的日常生活都发生了变化。我开始注意自己的饮食习惯，每天早晨都会吃些特定的蔬菜和水果。而父亲则变得更加关心我的身心健康，对我的每一次感冒都表现得异常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的心情也越来越期待。终于，在一个春暖花开的季节里，我发现自己怀孕了！当时的一刻，我感觉整个世界都是我们的，也许是因为那个小生命正在成长，它给予我们无尽的力量和勇气。</w:t>
      </w:r>
      <w:r>
        <w:rPr>
          <w:sz w:val="32"/>
          <w:szCs w:val="32"/>
        </w:rPr>
        <w:t>&lt;/p&gt;&lt;p&gt;&lt;img src="/static-img/PcQydjoam9nxyhBPUv3yrvHXf3ZFc4gB_94NFhGL3i0.jpg"&gt;&lt;/p&gt;&lt;p&gt;</w:t>
      </w:r>
      <w:r>
        <w:rPr>
          <w:sz w:val="32"/>
          <w:szCs w:val="32"/>
        </w:rPr>
        <w:t>现在，我已经是一位母亲，而我的孩子也是这个家中最宝贵的一份子。在这段旅程中，虽然遇到很多挑战，但我从未忘记最初那个决定——与父亲一起试着生个孩子。那不仅仅是一个尝试，更是一次全家人的团结与希望之旅。</w:t>
      </w:r>
      <w:r>
        <w:rPr>
          <w:sz w:val="32"/>
          <w:szCs w:val="32"/>
        </w:rPr>
        <w:t>&lt;/p&gt;&lt;p&gt;&lt;a href = "/doc/748788-</w:t>
      </w:r>
      <w:r>
        <w:rPr>
          <w:sz w:val="32"/>
          <w:szCs w:val="32"/>
        </w:rPr>
        <w:t>我和父亲试着生个孩子我们这个家庭的奇幻冒险</w:t>
      </w:r>
      <w:r>
        <w:rPr>
          <w:sz w:val="32"/>
          <w:szCs w:val="32"/>
        </w:rPr>
        <w:t>.doc" rel="alternate" download="748788-</w:t>
      </w:r>
      <w:r>
        <w:rPr>
          <w:sz w:val="32"/>
          <w:szCs w:val="32"/>
        </w:rPr>
        <w:t>我和父亲试着生个孩子我们这个家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