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声的影子未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小说成为了经典？</w:t>
      </w:r>
      <w:r>
        <w:rPr>
          <w:sz w:val="32"/>
          <w:szCs w:val="32"/>
        </w:rPr>
        <w:t>&lt;/p&gt;&lt;p&gt;&lt;img src="/static-img/07g44Jgq4d9pSGwHvqmTdElVd7vIvFbcNSfb85KmqOEPyyfmfkn_MSIrkg61LeGG.jpg"&gt;&lt;/p&gt;&lt;p&gt;</w:t>
      </w:r>
      <w:r>
        <w:rPr>
          <w:sz w:val="32"/>
          <w:szCs w:val="32"/>
        </w:rPr>
        <w:t>在一个静谧的小镇上，有一座古老的图书馆，藏有数不尽的秘密。其中最为神秘的一本，是那被称作《无声的影子》的不露声色未删减完整版小说。这部作品仿佛是从另一个世界带来的，它以其独特的情感深度和精湛的手法，捕捉了读者的心灵，让每个人都无法自拔。</w:t>
      </w:r>
      <w:r>
        <w:rPr>
          <w:sz w:val="32"/>
          <w:szCs w:val="32"/>
        </w:rPr>
        <w:t>&lt;/p&gt;&lt;p&gt;</w:t>
      </w:r>
      <w:r>
        <w:rPr>
          <w:sz w:val="32"/>
          <w:szCs w:val="32"/>
        </w:rPr>
        <w:t>这本书为什么会如此受到欢迎？</w:t>
      </w:r>
      <w:r>
        <w:rPr>
          <w:sz w:val="32"/>
          <w:szCs w:val="32"/>
        </w:rPr>
        <w:t>&lt;/p&gt;&lt;p&gt;&lt;img src="/static-img/yTBAMZDwyu3yxqIkPKLTv0lVd7vIvFbcNSfb85KmqOFptuuZ_yd7DajMJqTdOirV-2mdRcHP9XNA4a5NeJTXiA.jpg"&gt;&lt;/p&gt;&lt;p&gt;</w:t>
      </w:r>
      <w:r>
        <w:rPr>
          <w:sz w:val="32"/>
          <w:szCs w:val="32"/>
        </w:rPr>
        <w:t>《无声的影子》并非是一篇简单的情节驱动的小说，而是一个关于人性的深刻探讨。它讲述的是一个普通家庭如何在战乱年代中生存下来的故事，每个角落都充满了战争、贫穷与绝望，但同时也蕴含着希望与爱。在这个过程中，作者细腻地描绘出了每个角色内心的挣扎和选择，这种真实的人文关怀，让读者能够在阅读中找到自己。</w:t>
      </w:r>
      <w:r>
        <w:rPr>
          <w:sz w:val="32"/>
          <w:szCs w:val="32"/>
        </w:rPr>
        <w:t>&lt;/p&gt;&lt;p&gt;</w:t>
      </w:r>
      <w:r>
        <w:rPr>
          <w:sz w:val="32"/>
          <w:szCs w:val="32"/>
        </w:rPr>
        <w:t>作者是怎样构建人物形象？</w:t>
      </w:r>
      <w:r>
        <w:rPr>
          <w:sz w:val="32"/>
          <w:szCs w:val="32"/>
        </w:rPr>
        <w:t>&lt;/p&gt;&lt;p&gt;&lt;img src="/static-img/FI__lJlZKdDLb13W0G0QgElVd7vIvFbcNSfb85KmqOFptuuZ_yd7DajMJqTdOirV-2mdRcHP9XNA4a5NeJTXiA.jpg"&gt;&lt;/p&gt;&lt;p&gt;</w:t>
      </w:r>
      <w:r>
        <w:rPr>
          <w:sz w:val="32"/>
          <w:szCs w:val="32"/>
        </w:rPr>
        <w:t>小说中的主人公是一个名叫艾米丽的小女孩，她聪明而坚强，却又天真无邪。她所面临的问题，从学业到生活再到情感，都触及了人类普遍关切的事项。通过艾米丽以及其他角色对抗困境时展现出的勇气和善良，《无声的影子》展示了一种超越阶级、文化差异的人性光辉，使得这部作品成为跨越时代和边界，被广泛传唱。</w:t>
      </w:r>
      <w:r>
        <w:rPr>
          <w:sz w:val="32"/>
          <w:szCs w:val="32"/>
        </w:rPr>
        <w:t>&lt;/p&gt;&lt;p&gt;</w:t>
      </w:r>
      <w:r>
        <w:rPr>
          <w:sz w:val="32"/>
          <w:szCs w:val="32"/>
        </w:rPr>
        <w:t>如何解读那些隐喻与寓意？</w:t>
      </w:r>
      <w:r>
        <w:rPr>
          <w:sz w:val="32"/>
          <w:szCs w:val="32"/>
        </w:rPr>
        <w:t>&lt;/p&gt;&lt;p&gt;&lt;img src="/static-img/As9BFFFMDHbjaK9iU-8gEklVd7vIvFbcNSfb85KmqOFptuuZ_yd7DajMJqTdOirV-2mdRcHP9XNA4a5NeJTXiA.jpg"&gt;&lt;/p&gt;&lt;p&gt;</w:t>
      </w:r>
      <w:r>
        <w:rPr>
          <w:sz w:val="32"/>
          <w:szCs w:val="32"/>
        </w:rPr>
        <w:t>除了直接叙述外，《无声的影子》还巧妙地融入了一些隐喻与寓意，使得整体作品更加丰富多层次。例如，在描述战乱后的废墟时，不仅仅是物理上的破坏，更是精神上的摧毁。而艾米丽用画笔勾勒出希望之光，即便是在黑暗中，也总有曙光可寻。这类比透过表面的文字，触及到了人的内心世界，为读者提供了一份深刻思考的话题。</w:t>
      </w:r>
      <w:r>
        <w:rPr>
          <w:sz w:val="32"/>
          <w:szCs w:val="32"/>
        </w:rPr>
        <w:t>&lt;/p&gt;&lt;p&gt;</w:t>
      </w:r>
      <w:r>
        <w:rPr>
          <w:sz w:val="32"/>
          <w:szCs w:val="32"/>
        </w:rPr>
        <w:t>为什么我们应该重温这本书？</w:t>
      </w:r>
      <w:r>
        <w:rPr>
          <w:sz w:val="32"/>
          <w:szCs w:val="32"/>
        </w:rPr>
        <w:t>&lt;/p&gt;&lt;p&gt;&lt;img src="/static-img/W1upz_fkVOCQqMx2YzKTSUlVd7vIvFbcNSfb85KmqOFptuuZ_yd7DajMJqTdOirV-2mdRcHP9XNA4a5NeJTXiA.jpg"&gt;&lt;/p&gt;&lt;p&gt;</w:t>
      </w:r>
      <w:r>
        <w:rPr>
          <w:sz w:val="32"/>
          <w:szCs w:val="32"/>
        </w:rPr>
        <w:t>随着时间流逝，我们往往会发现一些曾经认为已经过去的事情，现在却又回来了。这使得《无声的影子》的主题变得尤为紧迫——即使是在平静如水般看似完美的时候，也不能忘记那些潜伏在底下的危机，以及人们为了生存所做出的牺牲。在这样的背景下，这本不露声色未删减完整版小说成为了我们反思现代社会问题的一个窗口，让我们从历史中学到教训，以免走向同样的错误。</w:t>
      </w:r>
      <w:r>
        <w:rPr>
          <w:sz w:val="32"/>
          <w:szCs w:val="32"/>
        </w:rPr>
        <w:t>&lt;/p&gt;&lt;p&gt;</w:t>
      </w:r>
      <w:r>
        <w:rPr>
          <w:sz w:val="32"/>
          <w:szCs w:val="32"/>
        </w:rPr>
        <w:t>有没有人能真正理解这本书？</w:t>
      </w:r>
      <w:r>
        <w:rPr>
          <w:sz w:val="32"/>
          <w:szCs w:val="32"/>
        </w:rPr>
        <w:t>&lt;/p&gt;&lt;p&gt;</w:t>
      </w:r>
      <w:r>
        <w:rPr>
          <w:sz w:val="32"/>
          <w:szCs w:val="32"/>
        </w:rPr>
        <w:t>尽管《无声的影子》已被翻译成众多语言，并且遍布全球，但它依然保持着一种神秘力量，只有真正理解它的人才能领略其全部魅力。不论你身处何方，只要你愿意用心去听，那么这部未删减版本的小说，将会开启你的视野，让你看到那个隐藏于日常生活之下的更大的世界。</w:t>
      </w:r>
      <w:r>
        <w:rPr>
          <w:sz w:val="32"/>
          <w:szCs w:val="32"/>
        </w:rPr>
        <w:t>&lt;/p&gt;&lt;p&gt;&lt;a href = "/doc/749291-</w:t>
      </w:r>
      <w:r>
        <w:rPr>
          <w:sz w:val="32"/>
          <w:szCs w:val="32"/>
        </w:rPr>
        <w:t>无声的影子未删减版</w:t>
      </w:r>
      <w:r>
        <w:rPr>
          <w:sz w:val="32"/>
          <w:szCs w:val="32"/>
        </w:rPr>
        <w:t>.doc" rel="alternate" download="749291-</w:t>
      </w:r>
      <w:r>
        <w:rPr>
          <w:sz w:val="32"/>
          <w:szCs w:val="32"/>
        </w:rPr>
        <w:t>无声的影子未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