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线中字阅读体验无线阅读的新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实现一本到无线中字的阅读体验？</w:t>
      </w:r>
      <w:r>
        <w:rPr>
          <w:sz w:val="32"/>
          <w:szCs w:val="32"/>
        </w:rPr>
        <w:t>&lt;/p&gt;&lt;p&gt;&lt;img src="/static-img/NJN60eV0y7WpEpNl5f4_7eOq9_HVuVOvNTcvTti6vcpyV1v96MC5sevLQrazOLVZ.png"&gt;&lt;/p&gt;&lt;p&gt;</w:t>
      </w:r>
      <w:r>
        <w:rPr>
          <w:sz w:val="32"/>
          <w:szCs w:val="32"/>
        </w:rPr>
        <w:t>是什么让我们渴望追求无线中字的阅读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我们的生活已经离不开手机和平板电脑。随着技术的不断进步，无线阅读设备越来越多样化，用户对于书籍内容的需求也日益增长。尤其是对于那些喜欢沉浸于文字世界、寻找灵感或学习新知识的人来说，一本到无线中字的阅读体验显得尤为重要。这不仅意味着可以随时随地享受高质量的文学作品，更能提升我们的语言能力和文化素养。</w:t>
      </w:r>
      <w:r>
        <w:rPr>
          <w:sz w:val="32"/>
          <w:szCs w:val="32"/>
        </w:rPr>
        <w:t>&lt;/p&gt;&lt;p&gt;&lt;img src="/static-img/tnaDr7LQDO5drUpfT6pZe-Oq9_HVuVOvNTcvTti6vcrUyejyvs5CUogXvmUTQJ-EOt5-4poKFeB5s7NkBH6txQ.jpg"&gt;&lt;/p&gt;&lt;p&gt;</w:t>
      </w:r>
      <w:r>
        <w:rPr>
          <w:sz w:val="32"/>
          <w:szCs w:val="32"/>
        </w:rPr>
        <w:t>无线中字阅读带来的便利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智能手机或平板电脑，我们可以轻松地获取各种书籍内容，无论是在家里还是在外出旅行的时候。在现实世界中，这样的便利性可能还包括了即时翻译功能，让读者能够了解不同语言中的作品，从而拓宽视野。如果说纸质书是一种静态媒介，那么电子书则提供了一种更加灵活动态、可扩展性的文本体验。</w:t>
      </w:r>
      <w:r>
        <w:rPr>
          <w:sz w:val="32"/>
          <w:szCs w:val="32"/>
        </w:rPr>
        <w:t>&lt;/p&gt;&lt;p&gt;&lt;img src="/static-img/JTXOzS2dbHklSJ39jS-N8uOq9_HVuVOvNTcvTti6vcrUyejyvs5CUogXvmUTQJ-EOt5-4poKFeB5s7NkBH6txQ.jpg"&gt;&lt;/p&gt;&lt;p&gt;</w:t>
      </w:r>
      <w:r>
        <w:rPr>
          <w:sz w:val="32"/>
          <w:szCs w:val="32"/>
        </w:rPr>
        <w:t>如何确保无线中字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伴随着便利性的提升，也出现了一些问题，比如分辨率低、格式混乱等问题，这直接影响了读者的阅读体验。为了解决这一问题，一些出版社和开发商开始推出专业软件，用以优化电子书内容，使其达到与纸质版媲美甚至更好的效果。此外，还有专门针对不同类型读物设计的一系列排版标准，可以保证每一本电子书都具有良好的可读性。</w:t>
      </w:r>
      <w:r>
        <w:rPr>
          <w:sz w:val="32"/>
          <w:szCs w:val="32"/>
        </w:rPr>
        <w:t>&lt;/p&gt;&lt;p&gt;&lt;img src="/static-img/AJZX6hfx3lyu4G4lIHQs3-Oq9_HVuVOvNTcvTti6vcrUyejyvs5CUogXvmUTQJ-EOt5-4poKFeB5s7NkBH6txQ.jpg"&gt;&lt;/p&gt;&lt;p&gt;</w:t>
      </w:r>
      <w:r>
        <w:rPr>
          <w:sz w:val="32"/>
          <w:szCs w:val="32"/>
        </w:rPr>
        <w:t>一个平台连接所有爱好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充斥着大量免费下载资源，但这些资源往往来源未明，质量参差不齐。而且，由于版权保护的问题，不少经典著作无法获得合法获取。这导致很多潜在读者只能错失宝贵文化遗产。一本到无线中字平台正试图打破这一局面，它致力于收集并整理各类经典及现代文学作品，并确保所有内容均来自官方发布或者经过授权，以保证用户下载的是真实有效且完全合法的小说。</w:t>
      </w:r>
      <w:r>
        <w:rPr>
          <w:sz w:val="32"/>
          <w:szCs w:val="32"/>
        </w:rPr>
        <w:t>&lt;/p&gt;&lt;p&gt;&lt;img src="/static-img/zvBaJqutLEsS23yhRmeBIuOq9_HVuVOvNTcvTti6vcrUyejyvs5CUogXvmUTQJ-EOt5-4poKFeB5s7NkBH6txQ.jpg"&gt;&lt;/p&gt;&lt;p&gt;</w:t>
      </w:r>
      <w:r>
        <w:rPr>
          <w:sz w:val="32"/>
          <w:szCs w:val="32"/>
        </w:rPr>
        <w:t>阅读习惯转变与教育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意义上的“一页翻过去”已经不能满足现代人快速消费信息的心理需求，而是需要一种深度思考、细心品味才能发挥最大效用的方式。一本到无線中字鼓励人们从快速浏览转向慢慢品味，每一次打开屏幕都是一次新的探索之旅。这不仅改变了人们对文学作品的接触方式，也促使他们形成更加积极主动参与学习过程的心态，从而提高了个人综合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如何进一步完善一本到无线中的服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的一本到無線中的服务将会变得更加丰富多彩。例如，将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融入其中，为用户提供全新的沉浸式阅读体验。此外，加强跨国界交流合作，将更多国际名著引入中国市场，不断丰富国内外优秀作者作品库，是不可忽视的话题。同时，对隐私保护和数据安全也将成为重点关注点，因为这关系到了用户最基本的人格尊严以及信息安全。而对于那些希望加入这个领域进行创业投资的人来说，只要坚持创新，不断优化服务，就一定能够找到属于自己的位置，在这个竞争激烈但又充满机遇的大环境下取得成功。</w:t>
      </w:r>
      <w:r>
        <w:rPr>
          <w:sz w:val="32"/>
          <w:szCs w:val="32"/>
        </w:rPr>
        <w:t>&lt;/p&gt;&lt;p&gt;&lt;a href = "/doc/749292-</w:t>
      </w:r>
      <w:r>
        <w:rPr>
          <w:sz w:val="32"/>
          <w:szCs w:val="32"/>
        </w:rPr>
        <w:t>无线中字阅读体验无线阅读的新时代</w:t>
      </w:r>
      <w:r>
        <w:rPr>
          <w:sz w:val="32"/>
          <w:szCs w:val="32"/>
        </w:rPr>
        <w:t>.doc" rel="alternate" download="749292-</w:t>
      </w:r>
      <w:r>
        <w:rPr>
          <w:sz w:val="32"/>
          <w:szCs w:val="32"/>
        </w:rPr>
        <w:t>无线中字阅读体验无线阅读的新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