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家庭广播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四房播播开心？</w:t>
      </w:r>
      <w:r>
        <w:rPr>
          <w:sz w:val="32"/>
          <w:szCs w:val="32"/>
        </w:rPr>
        <w:t>&lt;/p&gt;&lt;p&gt;&lt;img src="/static-img/AFcmNHx9w0nRGQUQgDlSBtdhI0ah3mXHlymBdRchV_ehIZ1KNNW7WJAegbL38zT6.jpg"&gt;&lt;/p&gt;&lt;p&gt;</w:t>
      </w:r>
      <w:r>
        <w:rPr>
          <w:sz w:val="32"/>
          <w:szCs w:val="32"/>
        </w:rPr>
        <w:t>在这个快节奏的世界里，人们常常被各种压力和责任所困扰。生活中的每一天似乎都充满了忙碌与疲惫，但是在某些特别的地方，我们可以找到片刻的宁静与温馨。如同一个家庭般温暖的“四房播播开心”，它不仅仅是一个广播平台，更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四房播播开心的一员？</w:t>
      </w:r>
      <w:r>
        <w:rPr>
          <w:sz w:val="32"/>
          <w:szCs w:val="32"/>
        </w:rPr>
        <w:t>&lt;/p&gt;&lt;p&gt;&lt;img src="/static-img/JMc9MKIU1CVr78mPCW3NgddhI0ah3mXHlymBdRchV_eyk-HbdW03OL1n50nQUqAORu4-wFUu8nyquPwcwBOpKA.jpg"&gt;&lt;/p&gt;&lt;p&gt;</w:t>
      </w:r>
      <w:r>
        <w:rPr>
          <w:sz w:val="32"/>
          <w:szCs w:val="32"/>
        </w:rPr>
        <w:t>想要加入“四房播播开心”的大家庭，你首先需要了解它的基本设定。通常，这个平台由四位主持人组成，每个人都有自己的特色和魅力，他们将自己的人生经验、趣事以及专业知识分享给听众。这就像一个家一样，成员们围绕着共同的话题互动交流，每个人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情况下我们会感受到四房播播开心？</w:t>
      </w:r>
      <w:r>
        <w:rPr>
          <w:sz w:val="32"/>
          <w:szCs w:val="32"/>
        </w:rPr>
        <w:t>&lt;/p&gt;&lt;p&gt;&lt;img src="/static-img/xKMdYAQJj7DRP7dH0TiImNdhI0ah3mXHlymBdRchV_eyk-HbdW03OL1n50nQUqAORu4-wFUu8nyquPwcwBOpKA.jpg"&gt;&lt;/p&gt;&lt;p&gt;</w:t>
      </w:r>
      <w:r>
        <w:rPr>
          <w:sz w:val="32"/>
          <w:szCs w:val="32"/>
        </w:rPr>
        <w:t>当你感到孤独或是烦躁的时候，“四房播爆开心”可能就是你的救星。在平凡而又琐碎的一天中，它能够带来意想不到的乐趣；在面对挑战或是失败时，它则能为你提供力量和灵感；无论何时何地，只要打开手机或者电脑，就能立即接触到那份来自“四房”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参与活动增强我们的社区感觉？</w:t>
      </w:r>
      <w:r>
        <w:rPr>
          <w:sz w:val="32"/>
          <w:szCs w:val="32"/>
        </w:rPr>
        <w:t>&lt;/p&gt;&lt;p&gt;&lt;img src="/static-img/HuDB1amCvocgqZpWnh9vQddhI0ah3mXHlymBdRchV_eyk-HbdW03OL1n50nQUqAORu4-wFUu8nyquPwcwBOpKA.jpg"&gt;&lt;/p&gt;&lt;p&gt;&amp;#34;</w:t>
      </w:r>
      <w:r>
        <w:rPr>
          <w:sz w:val="32"/>
          <w:szCs w:val="32"/>
        </w:rPr>
        <w:t>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单纯的一个广场，而是一个活跃且开放的大门。当你参与其中，无论是通过留言、关注还是直接参与他们举办的小型聚会，你都会发现这里的人们都是真诚且善良。你也许会结识新的朋友，也许会从别人的经历中获得启发，最重要的是，这里有一群人正一起分享着快乐和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我们的声音被听到并影响他人？</w:t>
      </w:r>
      <w:r>
        <w:rPr>
          <w:sz w:val="32"/>
          <w:szCs w:val="32"/>
        </w:rPr>
        <w:t xml:space="preserve">&lt;/p&gt;&lt;p&gt;&lt;img src="/static-img/2U8K_DXBYfYCgunDY-Uv49dhI0ah3mXHlymBdRchV_eyk-HbdW03OL1n50nQUqAORu4-wFUu8nyquPwcwBOpKA.jpg"&gt;&lt;/p&gt;&lt;p&gt;&amp;#34; </w:t>
      </w:r>
      <w:r>
        <w:rPr>
          <w:sz w:val="32"/>
          <w:szCs w:val="32"/>
        </w:rPr>
        <w:t>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传递信息，而是更像是相互支持的小团体。当你在这里分享你的故事或观点时，你其实是在用自己的方式影响着其他人。而这些小小的声音汇集起来，便构成了一个强大的网络，帮助人们之间建立起深厚的情谊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为什么选择加入“四房”这艘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这里，是我们找回自我的地方，是我们寻求安慰与支持的地方。在这个喧嚣世界中，“四房”仿佛是一块净土，让我们能够暂时放下一切，享受那份简单而真挚的情感交流。所以，当有人问起：“为什么选择‘四房’？”答案便很明显：因为这里，有家的感觉。</w:t>
      </w:r>
      <w:r>
        <w:rPr>
          <w:sz w:val="32"/>
          <w:szCs w:val="32"/>
        </w:rPr>
        <w:t>&lt;/p&gt;&lt;p&gt;&lt;a href = "/doc/749606-</w:t>
      </w:r>
      <w:r>
        <w:rPr>
          <w:sz w:val="32"/>
          <w:szCs w:val="32"/>
        </w:rPr>
        <w:t>四房播播开心家庭广播的快乐时光</w:t>
      </w:r>
      <w:r>
        <w:rPr>
          <w:sz w:val="32"/>
          <w:szCs w:val="32"/>
        </w:rPr>
        <w:t>.doc" rel="alternate" download="749606-</w:t>
      </w:r>
      <w:r>
        <w:rPr>
          <w:sz w:val="32"/>
          <w:szCs w:val="32"/>
        </w:rPr>
        <w:t>四房播播开心家庭广播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