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链的发展趋势一线产区与二线市场的对比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产业链在全球化背景下不断扩张，两线产区和二线市场也逐渐崭露头角。以下是对这一现象的六点深入分析。</w:t>
      </w:r>
      <w:r>
        <w:rPr>
          <w:sz w:val="32"/>
          <w:szCs w:val="32"/>
        </w:rPr>
        <w:t>&lt;/p&gt;&lt;p&gt;&lt;img src="/static-img/rF3VDeAPXvtORg9qfByYyw8wZaGF8cAtaUmksxHt8HmNUKsRDV8-eSH7Bx53vF7C.jpg"&gt;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产区如中国内地、台湾等地拥有先进的人才储备和技术平台，这些优势使得它们在中文字幕行业中的技术创新能力处于领先位置。然而，随着二线产区如东南亚国家的投资增加，它们正在通过引进外国技术和人才来缩小差距。</w:t>
      </w:r>
      <w:r>
        <w:rPr>
          <w:sz w:val="32"/>
          <w:szCs w:val="32"/>
        </w:rPr>
        <w:t>&lt;/p&gt;&lt;p&gt;&lt;img src="/static-img/8Tf3C4UfT41ACrb0cGPTfQ8wZaGF8cAtaUmksxHt8HnWSOJmQZ66PaWe8rP4UMLj1ueN0a7h6jreskZkeWOyEA.jpg"&gt;&lt;/p&gt;&lt;p&gt;</w:t>
      </w:r>
      <w:r>
        <w:rPr>
          <w:sz w:val="32"/>
          <w:szCs w:val="32"/>
        </w:rPr>
        <w:t>产业集群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产区形成了成熟的产业集群，包括设计、制作、发行等环节集中在一起，这极大地提高了生产效率和产品质量。而二线市场虽然规模较小，但由于成本较低，吸引了一批新兴企业投身中文字幕领域，为提升整体竞争力提供了新的增长点。</w:t>
      </w:r>
      <w:r>
        <w:rPr>
          <w:sz w:val="32"/>
          <w:szCs w:val="32"/>
        </w:rPr>
        <w:t>&lt;/p&gt;&lt;p&gt;&lt;img src="/static-img/tIFv5NCA40RkoHeUvkenBw8wZaGF8cAtaUmksxHt8HnWSOJmQZ66PaWe8rP4UMLj1ueN0a7h6jreskZkeWOyEA.jpg"&gt;&lt;/p&gt;&lt;p&gt;</w:t>
      </w:r>
      <w:r>
        <w:rPr>
          <w:sz w:val="32"/>
          <w:szCs w:val="32"/>
        </w:rPr>
        <w:t>市场需求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视频内容日益丰富，一线市场对于高质量、中高端字幕服务需求增大，而二線市场则更多关注量身定制、价格亲民的小众字幕服务。这为各区域提供了不同的发展方向，并促使字幕公司调整策略以满足不同客户群体的需求。</w:t>
      </w:r>
      <w:r>
        <w:rPr>
          <w:sz w:val="32"/>
          <w:szCs w:val="32"/>
        </w:rPr>
        <w:t>&lt;/p&gt;&lt;p&gt;&lt;img src="/static-img/6KfvhvsLe0rlRdZbKnm-Aw8wZaGF8cAtaUmksxHt8HnWSOJmQZ66PaWe8rP4UMLj1ueN0a7h6jreskZkeWOyEA.jpg"&gt;&lt;/p&gt;&lt;p&gt;</w:t>
      </w:r>
      <w:r>
        <w:rPr>
          <w:sz w:val="32"/>
          <w:szCs w:val="32"/>
        </w:rPr>
        <w:t>政策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因素也是决定两个地区发展差异的一个重要因素。一線地区通常享有更完善的地方支持政策，如税收优惠、资金补贴等，而一些政府还出台专门针对文化创意行业的一系列扶持措施。相比之下，二線地區面临更多挑战，如法律法规不够完善，对外资企业限制严格等问题。</w:t>
      </w:r>
      <w:r>
        <w:rPr>
          <w:sz w:val="32"/>
          <w:szCs w:val="32"/>
        </w:rPr>
        <w:t>&lt;/p&gt;&lt;p&gt;&lt;img src="/static-img/qOAZAlq38Rqd6kmuywFnkg8wZaGF8cAtaUmksxHt8HnWSOJmQZ66PaWe8rP4UMLj1ueN0a7h6jreskZkeWOyEA.jpg"&gt;&lt;/p&gt;&lt;p&gt;</w:t>
      </w:r>
      <w:r>
        <w:rPr>
          <w:sz w:val="32"/>
          <w:szCs w:val="32"/>
        </w:rPr>
        <w:t>人才培养与流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線產區擁有成熟的人才培養体系，大型影视公司與大學合作開展專業課程，加强學生實習與就業對接。而二線市場則需要依賴進口技術人員或從事跨境交流，以弥补本土人才短缺的问题。此外，一些優秀人才可能會從一個地區跳到另一個尋求更好的發展機會，這也影響到了兩者的人才供需關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成为当前两类区域都要面临的一个挑战。一線產區需要維護其技術領先地位，不被後來者的競爭所侵蝕；而為了提高自身競爭力，二線市場則需要通過國際合作來快速提升質量標準並拓寬銷售渠道。在這種過程中，每個市場都將更加注重創新與改進，以應對未來全球化趨勢下的激烈競爭。</w:t>
      </w:r>
      <w:r>
        <w:rPr>
          <w:sz w:val="32"/>
          <w:szCs w:val="32"/>
        </w:rPr>
        <w:t>&lt;/p&gt;&lt;p&gt;&lt;a href = "/doc/749802-</w:t>
      </w:r>
      <w:r>
        <w:rPr>
          <w:sz w:val="32"/>
          <w:szCs w:val="32"/>
        </w:rPr>
        <w:t>中文字幕产业链的发展趋势一线产区与二线市场的对比分析</w:t>
      </w:r>
      <w:r>
        <w:rPr>
          <w:sz w:val="32"/>
          <w:szCs w:val="32"/>
        </w:rPr>
        <w:t>.doc" rel="alternate" download="749802-</w:t>
      </w:r>
      <w:r>
        <w:rPr>
          <w:sz w:val="32"/>
          <w:szCs w:val="32"/>
        </w:rPr>
        <w:t>中文字幕产业链的发展趋势一线产区与二线市场的对比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