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鹅颈小说慕吱我是如何在书海中找到了那只神秘的天鹅颈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偶然间发现了那个神秘的小说。它的封面并不引人注目，反而是一种朴实无华的设计，让我几乎错过了这次阅读奇遇。那时候，我正坐在图书馆的一角，翻阅着一堆散落在地上的旧书籍和杂志。我的目光在纸张上跳跃，就像是在寻找那只隐藏得很深的“天鹅颈小说慕吱”。</w:t>
      </w:r>
      <w:r>
        <w:rPr>
          <w:sz w:val="32"/>
          <w:szCs w:val="32"/>
        </w:rPr>
        <w:t>&lt;/p&gt;&lt;p&gt;&lt;img src="/static-img/HRVNOXAwpYJtpT7Bz7rPveOq9_HVuVOvNTcvTti6vcpyV1v96MC5sevLQrazOLVZ.jpg"&gt;&lt;/p&gt;&lt;p&gt;</w:t>
      </w:r>
      <w:r>
        <w:rPr>
          <w:sz w:val="32"/>
          <w:szCs w:val="32"/>
        </w:rPr>
        <w:t>我记得，那时的心情就像是追逐着一种无法捉摸的情感。当你沉浸于一本好书时，你会开始期待那种特殊感觉——那种让心灵被文字所触动、让思绪飞翔的情景。我想，这也许就是那些读者们常说的“慕吱”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十本书中，我找到了它。在一排排整齐的图书架之间，它孤零零地躺在那里，就像是一只静静翘首望向窗外等待春天到来的天鹅。在这本名为《梦之翼》的作品中，每一页都充满了对美好生活与爱情故事的描绘。</w:t>
      </w:r>
      <w:r>
        <w:rPr>
          <w:sz w:val="32"/>
          <w:szCs w:val="32"/>
        </w:rPr>
        <w:t>&lt;/p&gt;&lt;p&gt;&lt;img src="/static-img/l3WY4pkxueKdqmMdzfxiD-Oq9_HVuVOvNTcvTti6vcrUyejyvs5CUogXvmUTQJ-EOt5-4poKFeB5s7NkBH6txQ.jpg"&gt;&lt;/p&gt;&lt;p&gt;</w:t>
      </w:r>
      <w:r>
        <w:rPr>
          <w:sz w:val="32"/>
          <w:szCs w:val="32"/>
        </w:rPr>
        <w:t>打开那薄薄的一卷纸页，世界仿佛豁然开朗。我被其独特的手法所吸引，那种不拘小节却又恰到好处的语言，让我深深地陷入其中。那是那么熟悉，也那么陌生，是一种既古典又现代、既温柔又坚强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光照耀下，我都会拿起这本《梦之翼》，穿越到作者笔下的世界里。那里有爱，有痛，有希望，还有关于梦想和勇气的事迹。每一次阅读，都让我感到自己仿佛站在了一片宽广的大海边，看着远方那遥不可及的地方，而心里却有一股力量驱使我前行。</w:t>
      </w:r>
      <w:r>
        <w:rPr>
          <w:sz w:val="32"/>
          <w:szCs w:val="32"/>
        </w:rPr>
        <w:t>&lt;/p&gt;&lt;p&gt;&lt;img src="/static-img/H4Dwt_jG6OzkHxYX6zu8QuOq9_HVuVOvNTcvTti6vcrUyejyvs5CUogXvmUTQJ-EOt5-4poKFeB5s7NkBH6txQ.jpg"&gt;&lt;/p&gt;&lt;p&gt;</w:t>
      </w:r>
      <w:r>
        <w:rPr>
          <w:sz w:val="32"/>
          <w:szCs w:val="32"/>
        </w:rPr>
        <w:t>自从找到《梦之翼》之后，每当有人问起我的新喜欢的小说或是推荐给我一些新的作品时，我都会告诉他们，那个藏匿在图书馆角落里的“天鹅颈小说慕吱”。因为对于那些真正懂得如何用文字勾勒出人类情感轮廓的人来说，我们总是愿意分享我们的宝藏，也愿意去探索更多未知领域中的奇妙发现。而对于那些还没有遇见过这种特别感觉的人来说，或许这篇文章能够成为他们踏上这个旅程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体验一下那种被文字深深打动的心情，不妨来试试看。你可能会在某个不经意间，在一片繁忙或安静的地方，无声地找到自己的“天鹅颈小说慕吱”，并且随着时间推移，它将成为你的另一条通往内心世界的大道。这段旅程，你准备好了吗？</w:t>
      </w:r>
      <w:r>
        <w:rPr>
          <w:sz w:val="32"/>
          <w:szCs w:val="32"/>
        </w:rPr>
        <w:t>&lt;/p&gt;&lt;p&gt;&lt;img src="/static-img/m9IjH8R8ZII8oaB5UNSCHOOq9_HVuVOvNTcvTti6vcrUyejyvs5CUogXvmUTQJ-EOt5-4poKFeB5s7NkBH6txQ.jpg"&gt;&lt;/p&gt;&lt;p&gt;&lt;a href = "/doc/750187-</w:t>
      </w:r>
      <w:r>
        <w:rPr>
          <w:sz w:val="32"/>
          <w:szCs w:val="32"/>
        </w:rPr>
        <w:t>天鹅颈小说慕吱我是如何在书海中找到了那只神秘的天鹅颈的小说</w:t>
      </w:r>
      <w:r>
        <w:rPr>
          <w:sz w:val="32"/>
          <w:szCs w:val="32"/>
        </w:rPr>
        <w:t>.doc" rel="alternate" download="750187-</w:t>
      </w:r>
      <w:r>
        <w:rPr>
          <w:sz w:val="32"/>
          <w:szCs w:val="32"/>
        </w:rPr>
        <w:t>天鹅颈小说慕吱我是如何在书海中找到了那只神秘的天鹅颈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