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奇谭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剑奇谭：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说与传奇</w:t>
      </w:r>
      <w:r>
        <w:rPr>
          <w:sz w:val="32"/>
          <w:szCs w:val="32"/>
        </w:rPr>
        <w:t>&lt;/p&gt;&lt;p&gt;&lt;img src="/static-img/0UhRm9W7N36JJY7ZUJ_q9fHXf3ZFc4gB_94NFhGL3i0.jpg"&gt;&lt;/p&gt;&lt;p&gt;</w:t>
      </w:r>
      <w:r>
        <w:rPr>
          <w:sz w:val="32"/>
          <w:szCs w:val="32"/>
        </w:rPr>
        <w:t>在一片古老而神秘的世界里，存在着一种被称为“金剑雕翎”的宝物。它不仅仅是一把锋利无匹的武器，更是承载着千年历史和深邃文化的一部分。至于“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则是指这一版本在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某个时间点上所达到的巅峰状态，它如同一座高山，一直屹立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由来</w:t>
      </w:r>
      <w:r>
        <w:rPr>
          <w:sz w:val="32"/>
          <w:szCs w:val="32"/>
        </w:rPr>
        <w:t>&lt;/p&gt;&lt;p&gt;&lt;img src="/static-img/KOyvhNB1lYprgG80PEo1KvHXf3ZFc4gB_94NFhGL3i0.jpg"&gt;&lt;/p&gt;&lt;p&gt;</w:t>
      </w:r>
      <w:r>
        <w:rPr>
          <w:sz w:val="32"/>
          <w:szCs w:val="32"/>
        </w:rPr>
        <w:t>据说这把金剑起源于远古时期，当时的一位伟大的民族领袖将自己的力量、智慧和勇气融入到了这把剑中。他亲手雕刻了每一个细节，从刃锋到柄子，每处都透露出他的意志和心血。在那个时代，拥有这样的宝物的人几乎可以掌控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说</w:t>
      </w:r>
      <w:r>
        <w:rPr>
          <w:sz w:val="32"/>
          <w:szCs w:val="32"/>
        </w:rPr>
        <w:t>&lt;/p&gt;&lt;p&gt;&lt;img src="/static-img/Q5ecPVMuj6_jJyFVDf3-S_HXf3ZFc4gB_94NFhGL3i0.jpg"&gt;&lt;/p&gt;&lt;p&gt;</w:t>
      </w:r>
      <w:r>
        <w:rPr>
          <w:sz w:val="32"/>
          <w:szCs w:val="32"/>
        </w:rPr>
        <w:t>随着时间的流逝，这把金剑便被封印起来，以防止其落入不当之人之手。但是在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有一位勇士决定打破沉睡已久的封印，他经过长年的修行终于找到了开启这把宝剑之门的大钥。这个时候，便有了所谓的“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。这个版本不同于以往，因为它包含了所有前代们无法触及到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考验</w:t>
      </w:r>
      <w:r>
        <w:rPr>
          <w:sz w:val="32"/>
          <w:szCs w:val="32"/>
        </w:rPr>
        <w:t>&lt;/p&gt;&lt;p&gt;&lt;img src="/static-img/dDeC-TgQ-5TzSENFG7rd9fHXf3ZFc4gB_94NFhGL3i0.jpg"&gt;&lt;/p&gt;&lt;p&gt;</w:t>
      </w:r>
      <w:r>
        <w:rPr>
          <w:sz w:val="32"/>
          <w:szCs w:val="32"/>
        </w:rPr>
        <w:t>为了证明自己是否配得上持有如此强大的武器，这位勇士必须经历一系列极其艰难且危险的地狱般试炼。这包括但不限于对内心最深处恐惧与欲望进行斗争，以及面对外界各种挑战，比如天灾地变、异族侵袭等。只有那些真正具有英雄本色的人才能成功通过这些考验，并获得最终解锁真实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&lt;img src="/static-img/vZNZYrpve-F75eCNN9FwwvHXf3ZFc4gB_94NFhGL3i0.jpg"&gt;&lt;/p&gt;&lt;p&gt;</w:t>
      </w:r>
      <w:r>
        <w:rPr>
          <w:sz w:val="32"/>
          <w:szCs w:val="32"/>
        </w:rPr>
        <w:t>拥有这样一种精神境界的人，不仅能够挥舞出超乎常人的威力，还能感受到周围环境中的变化以及其他生命体的情绪。当他们的心灵纯净，他们就能看到更广阔宇宙中隐藏的问题，也能够找到解决问题的手段，而不是简单地使用暴力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成功者来说，无论他走向何方，都会带给社会巨大的正面影响。不管是作为一个政治家的领导者，还是作为武艺高强的人物，在任何场合下，他都会是一个光辉照耀人心灵的地方。而这种光芒，就像是散布出去的一种正义，用以驱逐黑暗，引导人们走向更加明亮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追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这块地区也开始渐渐失去了关于“金剣鵐”这一故事，但人们依旧记得那份传奇，那份曾经被赋予他们希望和信仰的事物。而现在，我们仿佛又回到了那个年代，只不过我们没有直接见证过，而是通过书籍、口头传述，以及一些遗留下来的文物来探索这个故事背后的意义。在这样一个充满幻想与现实交织的小镇上，“金剣鵐”成了永恒的话题，是许多孩子梦寐以求的事情，也成为了成人的怀旧对象，让我们继续沿着历史河流，不断寻找答案，同时也让后来的子孙能够听到祖先们的声音，为他们讲述这段精彩绝伦的小史诗。</w:t>
      </w:r>
      <w:r>
        <w:rPr>
          <w:sz w:val="32"/>
          <w:szCs w:val="32"/>
        </w:rPr>
        <w:t>&lt;/p&gt;&lt;p&gt;&lt;a href = "/doc/750328-</w:t>
      </w:r>
      <w:r>
        <w:rPr>
          <w:sz w:val="32"/>
          <w:szCs w:val="32"/>
        </w:rPr>
        <w:t>古剑奇谭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说与传奇</w:t>
      </w:r>
      <w:r>
        <w:rPr>
          <w:sz w:val="32"/>
          <w:szCs w:val="32"/>
        </w:rPr>
        <w:t>.doc" rel="alternate" download="750328-</w:t>
      </w:r>
      <w:r>
        <w:rPr>
          <w:sz w:val="32"/>
          <w:szCs w:val="32"/>
        </w:rPr>
        <w:t>古剑奇谭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