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翩跹在云端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传说中有一个关于凤凰的故事，它们被认为是祥瑞之鸟，能预示着好运和平安。这个故事便是“且听凤吟”，它不仅仅是一个简单的动作，更是一种文化符号，一种对美好事物期盼的声音。</w:t>
      </w:r>
      <w:r>
        <w:rPr>
          <w:sz w:val="32"/>
          <w:szCs w:val="32"/>
        </w:rPr>
        <w:t>&lt;/p&gt;&lt;p&gt;&lt;img src="/static-img/x9KYHHKz9qI9QLEGcOQny-7FfU7m0N4haL0qPs-BxXcfuKUa5ZUuvlhhTft1sdlL.jpg"&gt;&lt;/p&gt;&lt;p&gt;</w:t>
      </w:r>
      <w:r>
        <w:rPr>
          <w:sz w:val="32"/>
          <w:szCs w:val="32"/>
        </w:rPr>
        <w:t>第一段：传说中的凤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只神奇的鸟儿——凤凰，它以其卓越的智慧、勇敢和仁慈而闻名于世。当时的人们相信，只要看到过这只鸟，就会得到幸运和平静。在《山海经》中记载，这个神话中的鸟儿可以用羽毛治愈病人，用翅膀驱散疾病，从而成为了人们心目中最完美无瑕的事物。</w:t>
      </w:r>
      <w:r>
        <w:rPr>
          <w:sz w:val="32"/>
          <w:szCs w:val="32"/>
        </w:rPr>
        <w:t>&lt;/p&gt;&lt;p&gt;&lt;img src="/static-img/p2W4FOZPpyl2lRvWdtZ1H-7FfU7m0N4haL0qPs-BxXcjpIt22pYRVLZ40Wxks4d0gZfXJFWzvaGhl1WDX3OCiA.jpg"&gt;&lt;/p&gt;&lt;p&gt;</w:t>
      </w:r>
      <w:r>
        <w:rPr>
          <w:sz w:val="32"/>
          <w:szCs w:val="32"/>
        </w:rPr>
        <w:t>第二段：诗词歌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且听风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表达方式，在中文里常常用于强调某些事情或某些声音应该被仔细聆听。这句话背后的含义不仅是对自然界的声音的一种赞美，更是一种对生命本身价值的肯定。在唐朝诗人李白的一首著名诗《将进酒》里就有这样的句子：“君不见黄河之水天上来，奔流到海不复回。君不见高堂明镜悲白发，朝如青丝暮成雪。”这里，“且看风云”、“又劝君更尽一杯”的语气，与“且听风吟”相呼应，是一种对于生活乐观向上的态度。</w:t>
      </w:r>
      <w:r>
        <w:rPr>
          <w:sz w:val="32"/>
          <w:szCs w:val="32"/>
        </w:rPr>
        <w:t>&lt;/p&gt;&lt;p&gt;&lt;img src="/static-img/4_JeQNiBNfeRyjPYLrH5he7FfU7m0N4haL0qPs-BxXcjpIt22pYRVLZ40Wxks4d0gZfXJFWzvaGhl1WDX3OCiA.jpg"&gt;&lt;/p&gt;&lt;p&gt;</w:t>
      </w:r>
      <w:r>
        <w:rPr>
          <w:sz w:val="32"/>
          <w:szCs w:val="32"/>
        </w:rPr>
        <w:t>第三段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风”与“音”往往被赋予了深刻的情感意义。“風声雨声霖露皆宜客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是宋代文学家苏轼写下的文字，他通过这些自然的声音来形容自己内心世界丰富多彩。而“鸿雁啁啾秋千梦”，则是在夜晚听到鸿雁叫声时所产生的情感波动，这样的描述也让我们联想到那一阵清新的空气，以及那份沉醉于大自然之中的宁静与孤寂。</w:t>
      </w:r>
      <w:r>
        <w:rPr>
          <w:sz w:val="32"/>
          <w:szCs w:val="32"/>
        </w:rPr>
        <w:t>&lt;/p&gt;&lt;p&gt;&lt;img src="/static-img/rfL6ICKQkNRzGK1w34VQ4u7FfU7m0N4haL0qPs-BxXcjpIt22pYRVLZ40Wxks4d0gZfXJFWzvaGhl1WDX3OCiA.jpg"&gt;&lt;/p&gt;&lt;p&gt;</w:t>
      </w:r>
      <w:r>
        <w:rPr>
          <w:sz w:val="32"/>
          <w:szCs w:val="32"/>
        </w:rPr>
        <w:t>第四段：现实生活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们还可以从日常生活的小事中找到类似的场景，比如每当春天 </w:t>
      </w:r>
      <w:r>
        <w:rPr>
          <w:sz w:val="32"/>
          <w:szCs w:val="32"/>
        </w:rPr>
        <w:t xml:space="preserve">arrives, </w:t>
      </w:r>
      <w:r>
        <w:rPr>
          <w:sz w:val="32"/>
          <w:szCs w:val="32"/>
        </w:rPr>
        <w:t>我们都会听到蜜蜂飞舞时发出的低沉嗡嗡声；夏天，我们会听到蝉鸣或者溪流潺潺的声音；秋天，那是落叶纷飞的声音；冬天，则是雪花飘落带来的寂静。每一种声音都像是宇宙间的一个小小演奏，每一次耳边响起，都仿佛是在诉说着大自然给予我们的礼赞，也许正因为如此，我们才愿意去倾听它们，让自己的灵魂得以升华。</w:t>
      </w:r>
      <w:r>
        <w:rPr>
          <w:sz w:val="32"/>
          <w:szCs w:val="32"/>
        </w:rPr>
        <w:t>&lt;/p&gt;&lt;p&gt;&lt;img src="/static-img/qnVUtvg6yGbfWTVgsUAoHu7FfU7m0N4haL0qPs-BxXcjpIt22pYRVLZ40Wxks4d0gZfXJFWzvaGhl1WDX3OCiA.jpg"&gt;&lt;/p&gt;&lt;p&gt;</w:t>
      </w:r>
      <w:r>
        <w:rPr>
          <w:sz w:val="32"/>
          <w:szCs w:val="32"/>
        </w:rPr>
        <w:t>结尾：持续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且听风吟”，我们其实是在谈论的是一种精神追求、一种情感体验、一种存在状态。在这个喧嚣繁忙的大都市里，不妨停下脚步，看看四周是否有哪怕一点点能够触及灵魂深处的地方，或许就在你耳边轻轻地唱着，那就是你的内心世界在悄悄地向外扩展，而你只是一个纯真的倾听者。</w:t>
      </w:r>
      <w:r>
        <w:rPr>
          <w:sz w:val="32"/>
          <w:szCs w:val="32"/>
        </w:rPr>
        <w:t>&lt;/p&gt;&lt;p&gt;&lt;a href = "/doc/750877-</w:t>
      </w:r>
      <w:r>
        <w:rPr>
          <w:sz w:val="32"/>
          <w:szCs w:val="32"/>
        </w:rPr>
        <w:t>且听凤吟翩跹在云端的歌谣</w:t>
      </w:r>
      <w:r>
        <w:rPr>
          <w:sz w:val="32"/>
          <w:szCs w:val="32"/>
        </w:rPr>
        <w:t>.doc" rel="alternate" download="750877-</w:t>
      </w:r>
      <w:r>
        <w:rPr>
          <w:sz w:val="32"/>
          <w:szCs w:val="32"/>
        </w:rPr>
        <w:t>且听凤吟翩跹在云端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